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VIAN AVOIN KUNNANMESTARUUSTURNAUS 2011</w:t>
      </w:r>
    </w:p>
    <w:p>
      <w:pPr>
        <w:pStyle w:val="Normal"/>
        <w:rPr>
          <w:b/>
          <w:b/>
        </w:rPr>
      </w:pPr>
      <w:r>
        <w:rPr>
          <w:b/>
        </w:rPr>
        <w:t>17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HK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si Pippuri - Rami Peltovirta</w:t>
        <w:tab/>
        <w:tab/>
        <w:t>2-1 (18-21, 21-13, 21-15)</w:t>
      </w:r>
    </w:p>
    <w:p>
      <w:pPr>
        <w:pStyle w:val="Normal"/>
        <w:rPr/>
      </w:pPr>
      <w:r>
        <w:rPr/>
        <w:t>Vesa Peltovirta – Janne Tiisala</w:t>
        <w:tab/>
        <w:tab/>
        <w:t>2-0 (21-12, 23-21)</w:t>
      </w:r>
    </w:p>
    <w:p>
      <w:pPr>
        <w:pStyle w:val="Normal"/>
        <w:rPr/>
      </w:pPr>
      <w:r>
        <w:rPr/>
        <w:t>Jussi Pippuri – Vesa Peltovirta</w:t>
        <w:tab/>
        <w:tab/>
        <w:t>2-0 (21-18, 21-14)</w:t>
      </w:r>
    </w:p>
    <w:p>
      <w:pPr>
        <w:pStyle w:val="Normal"/>
        <w:rPr/>
      </w:pPr>
      <w:r>
        <w:rPr/>
        <w:t>Rami Peltovirta – Janne Tiisala</w:t>
        <w:tab/>
        <w:tab/>
        <w:t>2-0 (21-17, 21-10)</w:t>
      </w:r>
    </w:p>
    <w:p>
      <w:pPr>
        <w:pStyle w:val="Normal"/>
        <w:rPr/>
      </w:pPr>
      <w:r>
        <w:rPr/>
        <w:t>Jussi Pippuri – Janne Tiisala</w:t>
        <w:tab/>
        <w:tab/>
        <w:t>2-1 (21-8, 19-21, 21-12)</w:t>
      </w:r>
    </w:p>
    <w:p>
      <w:pPr>
        <w:pStyle w:val="Normal"/>
        <w:rPr/>
      </w:pPr>
      <w:r>
        <w:rPr/>
        <w:t>Rami Peltovirta – Vesa Peltovirta</w:t>
        <w:tab/>
        <w:tab/>
        <w:t>2-1 (21-10, 16-21, 21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HK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 Anttila – Jukka Mäki-Harja</w:t>
        <w:tab/>
        <w:tab/>
        <w:t>2-1 (12-21, 21-17, 21-15)</w:t>
      </w:r>
    </w:p>
    <w:p>
      <w:pPr>
        <w:pStyle w:val="Normal"/>
        <w:rPr/>
      </w:pPr>
      <w:r>
        <w:rPr/>
        <w:t>Markus Palmroth – Harri Hieta</w:t>
        <w:tab/>
        <w:tab/>
        <w:t>2-0 (21-10, 22-20)</w:t>
      </w:r>
    </w:p>
    <w:p>
      <w:pPr>
        <w:pStyle w:val="Normal"/>
        <w:rPr/>
      </w:pPr>
      <w:r>
        <w:rPr/>
        <w:t>Markus Palmroth – Kalle Anttila</w:t>
        <w:tab/>
        <w:tab/>
        <w:t>2-0 (21-6, 21-19)</w:t>
      </w:r>
    </w:p>
    <w:p>
      <w:pPr>
        <w:pStyle w:val="Normal"/>
        <w:rPr/>
      </w:pPr>
      <w:r>
        <w:rPr/>
        <w:t>Jukka Mäki-Harja – Harri Hieta</w:t>
        <w:tab/>
        <w:tab/>
        <w:t>2-0 (21-14, 21-12)</w:t>
      </w:r>
    </w:p>
    <w:p>
      <w:pPr>
        <w:pStyle w:val="Normal"/>
        <w:rPr/>
      </w:pPr>
      <w:r>
        <w:rPr/>
        <w:t>Harri Hieta – Kalle Anttila</w:t>
        <w:tab/>
        <w:tab/>
        <w:tab/>
        <w:t>2-0 (21-15, 21-14)</w:t>
      </w:r>
    </w:p>
    <w:p>
      <w:pPr>
        <w:pStyle w:val="Normal"/>
        <w:rPr/>
      </w:pPr>
      <w:r>
        <w:rPr/>
        <w:t>Jukka Mäki-Harja – Markus Palmroth</w:t>
        <w:tab/>
        <w:tab/>
        <w:t>2-0 (22-20, 24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JÄNNESFINAAL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si Pippuri (A1.)  – Kalle Anttila (B4.)</w:t>
        <w:tab/>
        <w:t>2-0 (21-12, 21-18)</w:t>
      </w:r>
    </w:p>
    <w:p>
      <w:pPr>
        <w:pStyle w:val="Normal"/>
        <w:rPr/>
      </w:pPr>
      <w:r>
        <w:rPr/>
        <w:t>Rami Peltovirta (A2.)– Harri Hieta (B3.)</w:t>
        <w:tab/>
        <w:t>2-0 (21-14, 21-17)</w:t>
      </w:r>
    </w:p>
    <w:p>
      <w:pPr>
        <w:pStyle w:val="Normal"/>
        <w:rPr/>
      </w:pPr>
      <w:r>
        <w:rPr/>
        <w:t>Jukka Mäki-Harja (B1.) – Janne Tiisala (A4.)</w:t>
        <w:tab/>
        <w:t>2-0 (21-11, 21-11)</w:t>
      </w:r>
    </w:p>
    <w:p>
      <w:pPr>
        <w:pStyle w:val="Normal"/>
        <w:rPr/>
      </w:pPr>
      <w:r>
        <w:rPr/>
        <w:t>Markus Palmroth (B2.) – Vesa Peltovirta (A3.)</w:t>
        <w:tab/>
        <w:t>2-0 (21-10, 21-1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ÄLIERÄT (A1./B4. – B2./A3. ja B1./A4. – A2./B3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Markus Palmroth  – Jussi Pippuri </w:t>
        <w:tab/>
        <w:tab/>
        <w:t>2-0 (21-8, 21-14)</w:t>
      </w:r>
    </w:p>
    <w:p>
      <w:pPr>
        <w:pStyle w:val="Normal"/>
        <w:rPr/>
      </w:pPr>
      <w:r>
        <w:rPr/>
        <w:t xml:space="preserve">Jukka Mäki-Harja  – Rami Peltovirta </w:t>
        <w:tab/>
        <w:tab/>
        <w:t>2-0 (21-12, 21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JA (välierien häviäjä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si Pippuri – Rami Peltovirta</w:t>
        <w:tab/>
        <w:tab/>
        <w:t>2-0 (21-11, 21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ALI (välierien voittaj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 Palmroth – Jukka Mäki-Harja</w:t>
        <w:tab/>
        <w:tab/>
        <w:t>2-0 (21-9, 21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putulok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us Palmroth</w:t>
      </w:r>
    </w:p>
    <w:p>
      <w:pPr>
        <w:pStyle w:val="Normal"/>
        <w:numPr>
          <w:ilvl w:val="0"/>
          <w:numId w:val="1"/>
        </w:numPr>
        <w:rPr/>
      </w:pPr>
      <w:r>
        <w:rPr/>
        <w:t>Jukka Mäki-Harja</w:t>
      </w:r>
    </w:p>
    <w:p>
      <w:pPr>
        <w:pStyle w:val="Normal"/>
        <w:numPr>
          <w:ilvl w:val="0"/>
          <w:numId w:val="1"/>
        </w:numPr>
        <w:rPr/>
      </w:pPr>
      <w:r>
        <w:rPr/>
        <w:t>Jussi Pippuri</w:t>
      </w:r>
    </w:p>
    <w:p>
      <w:pPr>
        <w:pStyle w:val="Normal"/>
        <w:numPr>
          <w:ilvl w:val="0"/>
          <w:numId w:val="1"/>
        </w:numPr>
        <w:rPr/>
      </w:pPr>
      <w:r>
        <w:rPr/>
        <w:t>Rami Peltovir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8. Vesa Peltovirta, Harri Hieta, Kalle Anttila, Janne Tiisal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9:00Z</dcterms:created>
  <dc:creator>Jukka Mäki-Harja</dc:creator>
  <dc:description/>
  <cp:keywords/>
  <dc:language>en-US</dc:language>
  <cp:lastModifiedBy>Åukki</cp:lastModifiedBy>
  <dcterms:modified xsi:type="dcterms:W3CDTF">2011-04-19T17:19:00Z</dcterms:modified>
  <cp:revision>2</cp:revision>
  <dc:subject/>
  <dc:title>LAVIAN AVOIN KUNNANMESTARUUSTURNAUS 2011</dc:title>
</cp:coreProperties>
</file>