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u w:val="single"/>
        </w:rPr>
        <w:t>Pohjanmaaliiga 1/5 osakilpailu 26.10.201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Kilpailukutsu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vi järjestetää pohjanmaaliigan ensinmäisen osakilpail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ikan monitoimikeskuksessa Keskuspuistikko 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Ilmoittautuminen:</w:t>
      </w:r>
      <w:r>
        <w:rPr>
          <w:sz w:val="32"/>
          <w:szCs w:val="32"/>
        </w:rPr>
        <w:t xml:space="preserve">  viimeistään lauantai 25.1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32"/>
          <w:szCs w:val="32"/>
          <w:u w:val="single"/>
        </w:rPr>
        <w:t>Luokat:</w:t>
      </w:r>
      <w:r>
        <w:rPr>
          <w:sz w:val="32"/>
          <w:szCs w:val="32"/>
        </w:rPr>
        <w:t xml:space="preserve"> Nuoret, harrasteliat ja rating pelaaja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llistumismak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oret 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rasteliat ja rating 10 €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elinpeli sisältyy osallistumismaksuu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kataul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alkaa nuorten p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00 rating ja harrastelia sarj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n saadaan pelattua kaksinpelit loppuun alkaa nelinpelit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oin kello 13.0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isätietoja </w:t>
      </w:r>
      <w:hyperlink r:id="rId2">
        <w:r>
          <w:rPr>
            <w:rStyle w:val="InternetLink"/>
            <w:sz w:val="32"/>
            <w:szCs w:val="32"/>
            <w:u w:val="none"/>
          </w:rPr>
          <w:t>timo.haavisto@netikka.f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45-674426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toja liigasta järjestetään 5 osakilpailua joista lasketaan 3 parasta tulosta ,jonka mukaan jaetaan palkinn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kaisesta osallistumismaksusta kerätään 2€ palkintopottiin joka jaetaan kilpailusarjan loputtu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oret   45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ing     35%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harraste  2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haavisto@netikka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55:00Z</dcterms:created>
  <dc:creator>kurikan visa</dc:creator>
  <dc:description/>
  <dc:language>en-US</dc:language>
  <cp:lastModifiedBy>Åukki</cp:lastModifiedBy>
  <cp:lastPrinted>2014-08-28T14:21:00Z</cp:lastPrinted>
  <dcterms:modified xsi:type="dcterms:W3CDTF">2014-09-01T15:55:00Z</dcterms:modified>
  <cp:revision>2</cp:revision>
  <dc:subject/>
  <dc:title>Kilpailkutsu</dc:title>
</cp:coreProperties>
</file>