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drawing>
          <wp:anchor behindDoc="1" distT="97790" distB="148590" distL="163195" distR="114935" simplePos="0" locked="0" layoutInCell="0" allowOverlap="1" relativeHeight="3">
            <wp:simplePos x="0" y="0"/>
            <wp:positionH relativeFrom="margin">
              <wp:posOffset>-3688080</wp:posOffset>
            </wp:positionH>
            <wp:positionV relativeFrom="page">
              <wp:align>top</wp:align>
            </wp:positionV>
            <wp:extent cx="3688080" cy="864997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72"/>
          <w:szCs w:val="72"/>
        </w:rPr>
        <w:t>PASI VALASTI</w:t>
      </w:r>
    </w:p>
    <w:p>
      <w:pPr>
        <w:pStyle w:val="Normal"/>
        <w:jc w:val="center"/>
        <w:rPr/>
      </w:pPr>
      <w:r>
        <w:rPr>
          <w:rFonts w:cs="Impact" w:ascii="Impact" w:hAnsi="Impact"/>
          <w:color w:val="FF0000"/>
          <w:sz w:val="180"/>
          <w:szCs w:val="180"/>
        </w:rPr>
        <w:t>LAVIA OPEN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SU 8.2.2015 KLO 11.00–15.00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Lavia, keskuskoulun liikuntasali keskustie 4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lmoittautumiset vesa.peltovirta@gmail.com / 0400-788886 tai suolari@luukku.com/ 040-5717299 tai sunnuntain pöytätennisharjoituksien yhteydessä LA 7.2.2015 klo 15.00 mennessä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Arvonta klo 11.00, matsit alkavat n. klo 11. 15. Pelipallona valk./kelt.Stiga/tibhar *** 40mm selluloidi, erät 11:een paras viidestä. Yleinen, naisten ja junioreiden sarjat erikseen. Naisille ja nuorille </w:t>
      </w:r>
      <w:bookmarkStart w:id="0" w:name="_GoBack"/>
      <w:bookmarkEnd w:id="0"/>
      <w:r>
        <w:rPr>
          <w:rFonts w:cs="Impact" w:ascii="Impact" w:hAnsi="Impact"/>
          <w:sz w:val="28"/>
          <w:szCs w:val="28"/>
        </w:rPr>
        <w:t>oma sarja niin halutessaan, muuten yleisessä sarjassa.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</w:rPr>
        <w:t>Upea Pasi Valastin lahjoittama kiertopalkintopokaali voittajalle!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WWW.PINGISGURUT.FI</w:t>
      </w:r>
    </w:p>
    <w:p>
      <w:pPr>
        <w:pStyle w:val="Normal"/>
        <w:spacing w:before="0" w:after="200"/>
        <w:jc w:val="right"/>
        <w:rPr/>
      </w:pPr>
      <w:r>
        <w:rPr>
          <w:rFonts w:cs="Impact" w:ascii="Impact" w:hAnsi="Impact"/>
          <w:sz w:val="28"/>
          <w:szCs w:val="28"/>
        </w:rPr>
        <w:t xml:space="preserve">Järjestää: Pingisgurut ry. </w:t>
      </w:r>
      <w:r>
        <w:rPr>
          <w:rFonts w:cs="Impact" w:ascii="Impact" w:hAnsi="Impact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52:00Z</dcterms:created>
  <dc:creator>Åukki</dc:creator>
  <dc:description/>
  <cp:keywords/>
  <dc:language>en-US</dc:language>
  <cp:lastModifiedBy>Åukki</cp:lastModifiedBy>
  <dcterms:modified xsi:type="dcterms:W3CDTF">2015-01-22T19:05:00Z</dcterms:modified>
  <cp:revision>3</cp:revision>
  <dc:subject/>
  <dc:title/>
</cp:coreProperties>
</file>