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-471170</wp:posOffset>
            </wp:positionV>
            <wp:extent cx="6139815" cy="902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</w:rPr>
        <w:t>PÖYTÄTENNIKSEN LAVIAN AVOIMET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Heading3"/>
        <w:ind w:hanging="0"/>
        <w:jc w:val="center"/>
        <w:rPr>
          <w:b/>
          <w:b/>
          <w:bCs/>
          <w:color w:val="FF0000"/>
          <w:szCs w:val="56"/>
          <w:u w:val="single"/>
        </w:rPr>
      </w:pPr>
      <w:r>
        <w:rPr>
          <w:b/>
          <w:bCs/>
          <w:color w:val="FF0000"/>
          <w:szCs w:val="56"/>
          <w:u w:val="single"/>
        </w:rPr>
        <w:t>MESTARUUSKILPAILUT 2015</w:t>
      </w:r>
    </w:p>
    <w:p>
      <w:pPr>
        <w:pStyle w:val="Normal"/>
        <w:rPr>
          <w:b/>
          <w:b/>
          <w:bCs/>
          <w:color w:val="FF0000"/>
          <w:szCs w:val="56"/>
          <w:u w:val="single"/>
        </w:rPr>
      </w:pPr>
      <w:r>
        <w:rPr>
          <w:b/>
          <w:bCs/>
          <w:color w:val="FF0000"/>
          <w:szCs w:val="56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UOMELAN PINGISPYHÄTÖSSÄ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AMPEREENTIE 19, YHTENÄISKOULUN SA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PELIPÄIVÄ 19.4 2015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ab/>
        <w:t xml:space="preserve">       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sz w:val="48"/>
          <w:szCs w:val="48"/>
        </w:rPr>
        <w:t>PELIT ALKAVAT SU</w:t>
      </w:r>
      <w:r>
        <w:rPr>
          <w:b/>
          <w:bCs/>
          <w:color w:val="000000"/>
          <w:sz w:val="48"/>
          <w:szCs w:val="48"/>
        </w:rPr>
        <w:t xml:space="preserve"> KLO 11.00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SARJAT: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YLEINEN, NAISET ja JUNIORIT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TOVAT ILMOITTAUTUMIS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sa.peltovirta@gmail.com / 0400-788886</w:t>
      </w:r>
      <w:r>
        <w:rPr/>
        <w:t xml:space="preserve"> </w:t>
      </w:r>
      <w:r>
        <w:rPr>
          <w:b/>
        </w:rPr>
        <w:t>tai</w:t>
      </w:r>
      <w:r>
        <w:rPr/>
        <w:t xml:space="preserve"> </w:t>
      </w:r>
      <w:r>
        <w:rPr>
          <w:b/>
        </w:rPr>
        <w:t>suolari@luukku.com/ 040-5717299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17.4.2015 KLO 18 MENNESSÄ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rvonta klo 11.00, matsit alkavat n. klo 11. 15. Pelipallona valk./kelt.Stiga/tibhar *** 40mm selluloidi, erät 11:een paras viidestä. 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/>
      </w:pPr>
      <w:r>
        <w:rPr/>
        <w:t>PALKINTOINA POKAALEITA SEKÄ</w:t>
      </w:r>
    </w:p>
    <w:p>
      <w:pPr>
        <w:pStyle w:val="TextBody"/>
        <w:jc w:val="center"/>
        <w:rPr/>
      </w:pPr>
      <w:r>
        <w:rPr/>
        <w:t>MAINETTA JA KUNNIAA ROPPAKAUPALLA!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JÄRJESTÄÄ: PINGISGURUT RY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color w:val="FF0000"/>
          <w:sz w:val="24"/>
        </w:rPr>
        <w:t>WWW.PINGISGURUT. FI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firstLine="1304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304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3:52:00Z</dcterms:created>
  <dc:creator>Oukki</dc:creator>
  <dc:description/>
  <dc:language>en-US</dc:language>
  <cp:lastModifiedBy>Åukki</cp:lastModifiedBy>
  <cp:lastPrinted>2013-04-09T10:55:00Z</cp:lastPrinted>
  <dcterms:modified xsi:type="dcterms:W3CDTF">2015-04-11T13:55:00Z</dcterms:modified>
  <cp:revision>3</cp:revision>
  <dc:subject/>
  <dc:title>PERINTEISET</dc:title>
</cp:coreProperties>
</file>