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471170</wp:posOffset>
            </wp:positionV>
            <wp:extent cx="613981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PÖYTÄTENNIKSEN LAVIAN AVOIMET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  <w:t>KUNNANMESTARUUSKILPAILUT 2014</w:t>
      </w:r>
    </w:p>
    <w:p>
      <w:pPr>
        <w:pStyle w:val="Normal"/>
        <w:rPr>
          <w:b/>
          <w:b/>
          <w:bCs/>
          <w:color w:val="FF0000"/>
          <w:sz w:val="52"/>
          <w:u w:val="single"/>
        </w:rPr>
      </w:pPr>
      <w:r>
        <w:rPr>
          <w:b/>
          <w:bCs/>
          <w:color w:val="FF0000"/>
          <w:sz w:val="5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ESKUSKOULUN PINGISPYHÄTÖSS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KUSTIE 4, ALA-ASTEEN S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PELIPÄIVÄ 13.4 201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sz w:val="48"/>
          <w:szCs w:val="48"/>
        </w:rPr>
        <w:t>PELIT ALKAVAT SU</w:t>
      </w:r>
      <w:r>
        <w:rPr>
          <w:b/>
          <w:bCs/>
          <w:color w:val="000000"/>
          <w:sz w:val="48"/>
          <w:szCs w:val="48"/>
        </w:rPr>
        <w:t xml:space="preserve"> KLO 11.00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SARJAT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YLEINEN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AISET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UNIORIT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OVAT ILMOITTAUTUMIS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sa.peltovirta@gmail.com / 0400-7888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kka.maki-harja@lavia.fi / 040-54185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2.4.2014 KLO 15 MENNESSÄ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/>
        <w:t>PALKINTOINA POKAALEITA SEKÄ</w:t>
      </w:r>
    </w:p>
    <w:p>
      <w:pPr>
        <w:pStyle w:val="TextBody"/>
        <w:jc w:val="center"/>
        <w:rPr/>
      </w:pPr>
      <w:r>
        <w:rPr/>
        <w:t>MAINETTA JA KUNNIAA ROPPAKAUPALLA!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JÄRJESTÄÄ: PINGISGURUT R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WWW.PINGISGURUT. F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6:51:00Z</dcterms:created>
  <dc:creator>Oukki</dc:creator>
  <dc:description/>
  <dc:language>en-US</dc:language>
  <cp:lastModifiedBy>Åukki</cp:lastModifiedBy>
  <cp:lastPrinted>2013-04-09T10:55:00Z</cp:lastPrinted>
  <dcterms:modified xsi:type="dcterms:W3CDTF">2014-04-06T16:51:00Z</dcterms:modified>
  <cp:revision>2</cp:revision>
  <dc:subject/>
  <dc:title>PERINTEISET</dc:title>
</cp:coreProperties>
</file>