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Yhdistyksen vuosikokous: </w:t>
      </w:r>
      <w:r>
        <w:rPr/>
        <w:t>Pingisgurut ry.</w:t>
        <w:tab/>
      </w:r>
      <w:r>
        <w:rPr>
          <w:b/>
        </w:rPr>
        <w:tab/>
        <w:tab/>
        <w:tab/>
        <w:t xml:space="preserve">   </w:t>
      </w:r>
      <w:r>
        <w:rPr/>
        <w:t>asiakirja 4/2015</w:t>
      </w:r>
    </w:p>
    <w:p>
      <w:pPr>
        <w:pStyle w:val="Normal"/>
        <w:rPr>
          <w:b/>
          <w:b/>
        </w:rPr>
      </w:pPr>
      <w:r>
        <w:rPr>
          <w:b/>
        </w:rPr>
      </w:r>
    </w:p>
    <w:p>
      <w:pPr>
        <w:pStyle w:val="Normal"/>
        <w:rPr/>
      </w:pPr>
      <w:r>
        <w:rPr/>
        <w:t>Aika: Sunnuntaina 15.2.2015 klo 11.00</w:t>
      </w:r>
    </w:p>
    <w:p>
      <w:pPr>
        <w:pStyle w:val="Normal"/>
        <w:rPr/>
      </w:pPr>
      <w:r>
        <w:rPr/>
        <w:t>Paikka: Keskuskoulu, keskustie 4, Lavia</w:t>
      </w:r>
    </w:p>
    <w:p>
      <w:pPr>
        <w:pStyle w:val="Normal"/>
        <w:rPr/>
      </w:pPr>
      <w:r>
        <w:rPr/>
        <w:t xml:space="preserve">Läsnä: </w:t>
      </w:r>
    </w:p>
    <w:p>
      <w:pPr>
        <w:pStyle w:val="Normal"/>
        <w:rPr/>
      </w:pPr>
      <w:r>
        <w:rPr/>
        <w:t>Jäsenet:</w:t>
      </w:r>
    </w:p>
    <w:p>
      <w:pPr>
        <w:pStyle w:val="Normal"/>
        <w:rPr/>
      </w:pPr>
      <w:r>
        <w:rPr/>
        <w:t>Vesa Peltovirta (koollekutsuja), Jukka Kalliomäki, Kari Peltovirta, Markus Palmroth, Laura Huhtala, Kalle Anttila, Lassi Anttila, Juho Jokinen.</w:t>
      </w:r>
    </w:p>
    <w:p>
      <w:pPr>
        <w:pStyle w:val="Normal"/>
        <w:rPr>
          <w:b/>
          <w:b/>
        </w:rPr>
      </w:pPr>
      <w:r>
        <w:rPr>
          <w:b/>
        </w:rPr>
      </w:r>
    </w:p>
    <w:p>
      <w:pPr>
        <w:pStyle w:val="Normal"/>
        <w:rPr>
          <w:b/>
          <w:b/>
        </w:rPr>
      </w:pPr>
      <w:r>
        <w:rPr>
          <w:b/>
        </w:rPr>
        <w:t>1 § Kokouksen avaus.</w:t>
      </w:r>
    </w:p>
    <w:p>
      <w:pPr>
        <w:pStyle w:val="Normal"/>
        <w:rPr/>
      </w:pPr>
      <w:r>
        <w:rPr/>
        <w:t>Esitys: Avataan vuosikokous.</w:t>
      </w:r>
    </w:p>
    <w:p>
      <w:pPr>
        <w:pStyle w:val="Normal"/>
        <w:rPr/>
      </w:pPr>
      <w:r>
        <w:rPr/>
        <w:t>Päätös: Vesa Peltovirta avasi kokouksen koollekutsujana.</w:t>
      </w:r>
    </w:p>
    <w:p>
      <w:pPr>
        <w:pStyle w:val="Normal"/>
        <w:rPr/>
      </w:pPr>
      <w:r>
        <w:rPr/>
      </w:r>
    </w:p>
    <w:p>
      <w:pPr>
        <w:pStyle w:val="Normal"/>
        <w:rPr>
          <w:b/>
          <w:b/>
        </w:rPr>
      </w:pPr>
      <w:r>
        <w:rPr>
          <w:b/>
        </w:rPr>
        <w:t>2 § Kokouksen puheenjohtajan ja sihteerin valinta.</w:t>
      </w:r>
    </w:p>
    <w:p>
      <w:pPr>
        <w:pStyle w:val="Normal"/>
        <w:rPr/>
      </w:pPr>
      <w:r>
        <w:rPr/>
        <w:t>Esitys: Valitaan kokoukselle puheenjohtaja, sihteeri ja kaksi pöytäkirjantarkastajaa, jotka toimivat tarvittaessa myös ääntenlaskijoina</w:t>
      </w:r>
    </w:p>
    <w:p>
      <w:pPr>
        <w:pStyle w:val="Normal"/>
        <w:rPr/>
      </w:pPr>
      <w:r>
        <w:rPr/>
        <w:t>Päätös: Keskustelun jälkeen kokouksen puheenjohtajaksi valittiin Vesa Peltovirta ja sihteeriksi Kari Peltovirta. Pöytäkirjantarkastajiksi ja ääntenlaskijoiksi valittiin Jukka Kalliomäki ja Laura Huhtala.</w:t>
      </w:r>
    </w:p>
    <w:p>
      <w:pPr>
        <w:pStyle w:val="Normal"/>
        <w:rPr/>
      </w:pPr>
      <w:r>
        <w:rPr/>
      </w:r>
    </w:p>
    <w:p>
      <w:pPr>
        <w:pStyle w:val="Normal"/>
        <w:rPr>
          <w:b/>
          <w:b/>
        </w:rPr>
      </w:pPr>
      <w:r>
        <w:rPr>
          <w:b/>
        </w:rPr>
        <w:t>3 §</w:t>
      </w:r>
      <w:r>
        <w:rPr/>
        <w:t xml:space="preserve"> </w:t>
      </w:r>
      <w:r>
        <w:rPr>
          <w:b/>
        </w:rPr>
        <w:t>Kokouksen laillisuus ja päätösvaltaisuus.</w:t>
      </w:r>
    </w:p>
    <w:p>
      <w:pPr>
        <w:pStyle w:val="Normal"/>
        <w:rPr/>
      </w:pPr>
      <w:r>
        <w:rPr/>
        <w:t>Hallituksen on kutsuttava yhdistyksen kokoukset koolle vähintään 14 vuorokautta ennen kokousta jäsenille yhdistyksen kotisivuilla ja sähköpostitse.</w:t>
      </w:r>
    </w:p>
    <w:p>
      <w:pPr>
        <w:pStyle w:val="Normal"/>
        <w:rPr>
          <w:b/>
          <w:b/>
        </w:rPr>
      </w:pPr>
      <w:r>
        <w:rPr/>
        <w:t>Esitys: Todetaan kokous lailliseksi ja päätösvaltaiseksi.</w:t>
      </w:r>
    </w:p>
    <w:p>
      <w:pPr>
        <w:pStyle w:val="Normal"/>
        <w:rPr/>
      </w:pPr>
      <w:r>
        <w:rPr/>
        <w:t>Päätös: Kokous todettiin laillisesti koolle kutsutuksi ja päätösvaltaiseksi. Kokouskutsu on lähetetty sähköpostilla 31.2.2015 ja on ollut esillä yhdistyksen kotisivuilla säännöissä määrätyn ajan puitteissa.</w:t>
      </w:r>
    </w:p>
    <w:p>
      <w:pPr>
        <w:pStyle w:val="Normal"/>
        <w:rPr>
          <w:b/>
          <w:b/>
        </w:rPr>
      </w:pPr>
      <w:r>
        <w:rPr>
          <w:b/>
        </w:rPr>
      </w:r>
    </w:p>
    <w:p>
      <w:pPr>
        <w:pStyle w:val="Normal"/>
        <w:rPr>
          <w:b/>
          <w:b/>
        </w:rPr>
      </w:pPr>
      <w:r>
        <w:rPr>
          <w:b/>
        </w:rPr>
        <w:t>4 § Kokouksen esityslistan hyväksyminen.</w:t>
      </w:r>
    </w:p>
    <w:p>
      <w:pPr>
        <w:pStyle w:val="Normal"/>
        <w:rPr/>
      </w:pPr>
      <w:r>
        <w:rPr/>
        <w:t>Esitys: Hyväksytään kokouksen esityslista</w:t>
      </w:r>
    </w:p>
    <w:p>
      <w:pPr>
        <w:pStyle w:val="Normal"/>
        <w:rPr/>
      </w:pPr>
      <w:r>
        <w:rPr/>
        <w:t>Päätös: Esityslista hyväksyttiin yksimielisesti kokouksen työjärjestykseksi.</w:t>
      </w:r>
    </w:p>
    <w:p>
      <w:pPr>
        <w:pStyle w:val="Normal"/>
        <w:rPr/>
      </w:pPr>
      <w:r>
        <w:rPr/>
      </w:r>
    </w:p>
    <w:p>
      <w:pPr>
        <w:pStyle w:val="Normal"/>
        <w:rPr>
          <w:b/>
          <w:b/>
        </w:rPr>
      </w:pPr>
      <w:r>
        <w:rPr>
          <w:b/>
        </w:rPr>
        <w:t>5 § Tilinpäätöksen 2014 ja toiminnantarkastajan lausunnon hyväksyminen.</w:t>
      </w:r>
    </w:p>
    <w:p>
      <w:pPr>
        <w:pStyle w:val="Normal"/>
        <w:rPr/>
      </w:pPr>
      <w:r>
        <w:rPr>
          <w:bCs/>
        </w:rPr>
        <w:t>Pingisgurut ry:n tilinpäätös</w:t>
      </w:r>
      <w:r>
        <w:rPr/>
        <w:t xml:space="preserve"> 1.1.2014–31.12.2015 oli 251,12€ alijäämäinen. Tilinpäätös sisältää taseen, tuloslaskelman, toimintakertomuksen ja liitetiedot. Lisäksi on toiminnantarkastuskertomus toiminnantarkastajalta. ( Liitteet 1,2,3,6)</w:t>
      </w:r>
    </w:p>
    <w:p>
      <w:pPr>
        <w:pStyle w:val="Normal"/>
        <w:rPr/>
      </w:pPr>
      <w:r>
        <w:rPr/>
        <w:t>Esitys: Käsitellään tilinpäätös ja toiminnantarkastajan lausunto sekä vahvistetaan tilinpäätös.</w:t>
      </w:r>
    </w:p>
    <w:p>
      <w:pPr>
        <w:pStyle w:val="Normal"/>
        <w:rPr/>
      </w:pPr>
      <w:r>
        <w:rPr/>
        <w:t>Päätös: Puheenjohtaja kävi läpi hallituksen esityksen tilinpäätökseksi sekä toiminnantarkastajan lausunnon. Keskustelun jälkeen hyväksyttiin Pingisgurut ry:n tilinpäätös 2014.</w:t>
      </w:r>
    </w:p>
    <w:p>
      <w:pPr>
        <w:pStyle w:val="Normal"/>
        <w:rPr/>
      </w:pPr>
      <w:r>
        <w:rPr/>
      </w:r>
    </w:p>
    <w:p>
      <w:pPr>
        <w:pStyle w:val="Normal"/>
        <w:rPr>
          <w:b/>
          <w:b/>
        </w:rPr>
      </w:pPr>
      <w:r>
        <w:rPr>
          <w:b/>
        </w:rPr>
        <w:t>6 § Vastuuvapauden myöntäminen hallitukselle sekä muille vastuuvelvollisille.</w:t>
      </w:r>
    </w:p>
    <w:p>
      <w:pPr>
        <w:pStyle w:val="Normal"/>
        <w:rPr>
          <w:b/>
          <w:b/>
        </w:rPr>
      </w:pPr>
      <w:r>
        <w:rPr/>
        <w:t>Esitys: Päätetään vastuuvapauden myöntämisestä hallitukselle sekä muille vastuuvelvollisille.</w:t>
      </w:r>
    </w:p>
    <w:p>
      <w:pPr>
        <w:pStyle w:val="Normal"/>
        <w:rPr/>
      </w:pPr>
      <w:r>
        <w:rPr/>
        <w:t>Päätös: Keskustelun jälkeen päätettiin myöntää vastuuvapaus hallitukselle sekä muille vastuuvelvollisille.</w:t>
      </w:r>
    </w:p>
    <w:p>
      <w:pPr>
        <w:pStyle w:val="Normal"/>
        <w:rPr/>
      </w:pPr>
      <w:r>
        <w:rPr/>
      </w:r>
    </w:p>
    <w:p>
      <w:pPr>
        <w:pStyle w:val="Normal"/>
        <w:rPr/>
      </w:pPr>
      <w:r>
        <w:rPr>
          <w:b/>
        </w:rPr>
        <w:t>7 § Yhdistyksen toimintasuunnitelman 2015 hyväksyminen.</w:t>
      </w:r>
    </w:p>
    <w:p>
      <w:pPr>
        <w:pStyle w:val="Normal"/>
        <w:rPr/>
      </w:pPr>
      <w:r>
        <w:rPr/>
        <w:t>Ehdotus: Vuosikokous hyväksyy yhdistykselle vuoden 2015 toimintasuunnitelman. (Liite 4)</w:t>
      </w:r>
    </w:p>
    <w:p>
      <w:pPr>
        <w:pStyle w:val="Normal"/>
        <w:rPr/>
      </w:pPr>
      <w:r>
        <w:rPr/>
        <w:t>Päätös: Puheenjohtaja kävi läpi hallituksen esityksen vuoden 2015 toimintasuunnitelmaksi. Keskustelun jälkeen vuosikokous hyväksyi vuoden 2015 toimintasuunnitelman.</w:t>
      </w:r>
    </w:p>
    <w:p>
      <w:pPr>
        <w:pStyle w:val="Normal"/>
        <w:rPr/>
      </w:pPr>
      <w:r>
        <w:rPr/>
      </w:r>
    </w:p>
    <w:p>
      <w:pPr>
        <w:pStyle w:val="Normal"/>
        <w:rPr>
          <w:b/>
          <w:b/>
          <w:bCs/>
        </w:rPr>
      </w:pPr>
      <w:r>
        <w:rPr>
          <w:b/>
          <w:bCs/>
        </w:rPr>
        <w:t>8 § Yhdistyksen talousarvio 2015.</w:t>
      </w:r>
    </w:p>
    <w:p>
      <w:pPr>
        <w:pStyle w:val="Normal"/>
        <w:rPr>
          <w:bCs/>
        </w:rPr>
      </w:pPr>
      <w:r>
        <w:rPr>
          <w:bCs/>
        </w:rPr>
        <w:t>Pingisgurut ry:n talousarvio kaudelle 1.1.2015–31.12.2015.(Liite 5)</w:t>
      </w:r>
    </w:p>
    <w:p>
      <w:pPr>
        <w:pStyle w:val="Normal"/>
        <w:rPr/>
      </w:pPr>
      <w:r>
        <w:rPr/>
        <w:t>Ehdotus: Vuosikokous käsittelee talousarvion 2015 ja hyväksyy sen.</w:t>
      </w:r>
    </w:p>
    <w:p>
      <w:pPr>
        <w:pStyle w:val="Normal"/>
        <w:rPr/>
      </w:pPr>
      <w:r>
        <w:rPr/>
        <w:t>Päätös: Keskustelin jälkeen vuosikokous hyväksyi talousarvion vuodelle 2015.</w:t>
      </w:r>
    </w:p>
    <w:p>
      <w:pPr>
        <w:pStyle w:val="Normal"/>
        <w:rPr/>
      </w:pPr>
      <w:r>
        <w:rPr/>
      </w:r>
    </w:p>
    <w:p>
      <w:pPr>
        <w:pStyle w:val="Normal"/>
        <w:rPr/>
      </w:pPr>
      <w:r>
        <w:rPr>
          <w:b/>
        </w:rPr>
        <w:t>9 § Vahvistetaan jäsenmaksun suuruus.</w:t>
      </w:r>
    </w:p>
    <w:p>
      <w:pPr>
        <w:pStyle w:val="Normal"/>
        <w:rPr/>
      </w:pPr>
      <w:r>
        <w:rPr/>
        <w:t>Varsinaisilta ja kannatusjäseniltä perittävän liittymismaksun ja vuotuisen jäsenmaksun suuruudesta päättää vuosikokous erikseen molemmille jäsenryhmille. Maksut voivat olla erisuuruisia myös kannatusjäseninä oleville yksityishenkilöillä ja yhteisöillä. Kunniajäseniltä ei peritä jäsenmaksuja.  Hallitus päätti 27.3.2011 6§ aikatauluttaa jäsenmaksujen kerääminen vanhoilta jatkavilta jäseniltä alkavan vuoden tammikuun loppuun mennessä ja uusilta liittymiskuukauden aikana. Jäsenyys ja pelaamisoikeus alkavat maksupäivästä kuluvan vuoden loppuun asti. Lisäksi hallitus pyrki tehostamaan jäsenmaksujen keräämistä 5.1.2014 6§. Vuoden 2015 Lavia pakkoliitettiin Poriin ja hallitus teki 25.1.2015 seuraavanlaisen esityksen vuosikokoukselle.</w:t>
      </w:r>
    </w:p>
    <w:p>
      <w:pPr>
        <w:pStyle w:val="Normal"/>
        <w:rPr>
          <w:i/>
          <w:i/>
          <w:sz w:val="16"/>
          <w:szCs w:val="16"/>
        </w:rPr>
      </w:pPr>
      <w:r>
        <w:rPr>
          <w:i/>
          <w:sz w:val="16"/>
          <w:szCs w:val="16"/>
        </w:rPr>
        <w:t>”</w:t>
      </w:r>
      <w:r>
        <w:rPr>
          <w:i/>
          <w:sz w:val="16"/>
          <w:szCs w:val="16"/>
        </w:rPr>
        <w:t>Hall 25.1.2015 12 § Jäsenmaksun korotustarve.</w:t>
      </w:r>
    </w:p>
    <w:p>
      <w:pPr>
        <w:pStyle w:val="Normal"/>
        <w:rPr/>
      </w:pPr>
      <w:r>
        <w:rPr>
          <w:i/>
          <w:sz w:val="16"/>
          <w:szCs w:val="16"/>
        </w:rPr>
        <w:t>Varsinaisilta ja kannatus jäseniltä perittävän liittymismaksun ja vuotuisen jäsenmaksun suuruudesta päättää vuosikokous erikseen molemmille jäsenryhmille. Maksut voivat olla erisuuruisia myös kannatusjäseninä oleville yksityishenkilöillä ja yhteisöillä. Kunniajäseniltä ei peritä jäsenmaksuja. Jäsenmaksun suuruus oli vuonna 2014 seuraava: 20 €/ kalenterivuosi, kuitenkin siten, että jos liittyminen tapahtuu 1.7. tai jälkeen, oli jäsenmaksu loppuvuodelta 12e. Näillä summilla jäsen saa pelata kaikilla pingisgurujen salivuoroilla. Ei jäsenille pelikerta 2 € /kerta. Kannatusjäsenmaksun suuruus on vapaaehtoinen, vähintään kuitenkin 20€/kalenterivuosi.</w:t>
      </w:r>
    </w:p>
    <w:p>
      <w:pPr>
        <w:pStyle w:val="Normal"/>
        <w:rPr/>
      </w:pPr>
      <w:r>
        <w:rPr>
          <w:i/>
          <w:sz w:val="16"/>
          <w:szCs w:val="16"/>
        </w:rPr>
        <w:t>Esitys: Esitetään vuosikokoukselle, että yhdistyksen jäsenmaksuja on pakko korottaa Porin kaupungin selvästi korkeampien salivuokrien takia sekä muuttaa ei jäsenen pelikerran maksua. Samalla muutetaan lajiin ilmaiseksi tutustumiskerran määrää.</w:t>
      </w:r>
    </w:p>
    <w:p>
      <w:pPr>
        <w:pStyle w:val="Normal"/>
        <w:rPr>
          <w:i/>
          <w:i/>
          <w:sz w:val="16"/>
          <w:szCs w:val="16"/>
        </w:rPr>
      </w:pPr>
      <w:r>
        <w:rPr>
          <w:i/>
          <w:sz w:val="16"/>
          <w:szCs w:val="16"/>
        </w:rPr>
        <w:t>Päätös: Hallitus päätti esittää vuosikokoukselle,, että yhdistyksen jäsenmaksuja on pakko korottaa Porin kaupungin selvästi korkeampien salivuokrien takia sekä muuttaa ei jäsenen pelikerran maksua. Samalla muutetaan lajiin ilmaiseksi tutustumiskerran määrää”</w:t>
      </w:r>
    </w:p>
    <w:p>
      <w:pPr>
        <w:pStyle w:val="Normal"/>
        <w:rPr/>
      </w:pPr>
      <w:r>
        <w:rPr/>
        <w:t>Esitys: Päätetään hallituksen esityksen mukaan jäsenmaksujen suuruudesta, ei-jäsenien pelikerran hintaa sekä lajiin ilmaiseksi tutustumiskerran määrää vuonna 2015. Päätetään jäsenmaksun keräämisestä. Vuosikokous päättää, että kerätään kaikilta jäseniltä, myös alle 18-vuotiailta, jäsenmaksua vuonna 2015 seuraavasti: 40 €/ kalenterivuosi, kuitenkin siten, että jos liittyminen tapahtuu 1.7. tai jälkeen, on jäsenmaksu loppuvuodelta 20 €. Näillä summilla jäsen saa pelata kaikilla pingisgurujen salivuoroilla. Ei-jäsenille pelikerta 5 € /kerta. Kannatusjäsenmaksun suuruus on vapaaehtoinen, vähintään kuitenkin 40 €/kalenterivuosi. Jo vuoden 2015 jäsenmaksunsa maksaneilta pyydetään erotus uuteen jäsenmaksuun.  Lisäksi muutetaan lajiin ilmaiseksi tutustumisenkerran määrä 1 kertaan, jonka jälkeen täytyy liittyä yhdistyksen jäseneksi tai maksaa pelikerrasta 5 € /kerta. Jäsenmaksu 2015 on maksettava 1.1–28.2. välisenä aikana. Jo jäsenmaksun maksaneilla uusi korotettu jäsenmaksunerotus on maksettava 31.3 mennessä.  1.7 jälkeen liittyneiden on maksettava jäsenmaksu 1.8 mennessä. Jäsenyys ja pelaamisoikeus alkavat maksupäivästä kuluvan vuoden loppuun asti. Muuten jäsenmaksujen maksaminen on jatkossa hallituksen 27.3.2011 6§ päätöksen mukaan. Jäsenmaksua voidaan loppukaudesta korottaa lisämaksulla taloudellisen tilanteen takia.</w:t>
      </w:r>
    </w:p>
    <w:p>
      <w:pPr>
        <w:pStyle w:val="Normal"/>
        <w:rPr/>
      </w:pPr>
      <w:r>
        <w:rPr/>
        <w:t>Päätös: Vuosikokous päätti kerätä kaikilta jäseniltä, myös alle 18-vuotiailta, jäsenmaksua vuonna 2015 seuraavasti: 40 €/ kalenterivuosi; kuitenkin siten, että jos liittyminen tapahtuu 1.7. tai jälkeen, on jäsenmaksu loppuvuodelta 20e. Näillä summilla jäsen saa pelata kaikilla pingisgurujen salivuoroilla. Ei-jäsenille pelikerta 5 € /kerta. Kannatusjäsenmaksun suuruus on vapaaehtoinen, vähintään kuitenkin 40€/kalenterivuosi. Vuoden 2015 jäsenmaksunsa jo maksaneilta pyydetään erotus uuteen jäsenmaksuun.  Lisäksi keskustelun jälkeen muutetaan lajiin ilmaiseksi tutustumisen kertojen määrän kahteen, jonka jälkeen täytyy liittyä yhdistyksen jäseneksi tai maksaa pelikerrasta 5 € /kerta.  Jäsenmaksu 2015 on maksettava 1.1–28.2. välisenä aikana. Jo jäsenmaksun maksaneilla uusi korotettu jäsenmaksunerotus on maksettava 31.3 mennessä.  1.7 jälkeen liittyneiden on maksettava jäsenmaksu 1.8 mennessä. Jäsenyys ja pelaamisoikeus alkavat maksupäivästä kuluvan vuoden loppuun asti. Muuten jäsenmaksujen maksaminen on jatkossa hallituksen 27.3.2011 6§ päätöksen mukaan. Jäsenmaksua voidaan loppukaudesta korottaa lisämaksulla taloudellisen tilanteen takia.</w:t>
      </w:r>
    </w:p>
    <w:p>
      <w:pPr>
        <w:pStyle w:val="Normal"/>
        <w:rPr/>
      </w:pPr>
      <w:r>
        <w:rPr/>
      </w:r>
    </w:p>
    <w:p>
      <w:pPr>
        <w:pStyle w:val="Normal"/>
        <w:rPr>
          <w:b/>
          <w:b/>
        </w:rPr>
      </w:pPr>
      <w:r>
        <w:rPr>
          <w:b/>
        </w:rPr>
        <w:t>10 § Yhdistyksen puheenjohtajan ja hallituksen valinta.</w:t>
      </w:r>
    </w:p>
    <w:p>
      <w:pPr>
        <w:pStyle w:val="Normal"/>
        <w:rPr/>
      </w:pPr>
      <w:r>
        <w:rPr/>
        <w:t>Yhdistyksen sääntöjen 6§:n mukaan asioita hoitaa hallitus, johon kuuluu vuosikokouksessa valitut puheenjohtaja, ja</w:t>
      </w:r>
      <w:bookmarkStart w:id="0" w:name="_GoBack"/>
      <w:bookmarkEnd w:id="0"/>
      <w:r>
        <w:rPr/>
        <w:t xml:space="preserve"> vähintään kaksi ja enintään neljä muuta varsinaista jäsentä sekä 2 varajäsentä. Hallituksen toimikausi on kolmen vuosikokouksen välinen aika. Yhdistyksen sääntöjen 6§:n mukaan hallitus valitsee keskuudestaan varapuheenjohtajan sekä ottaa keskuudestaan tai ulkopuoleltaan sihteerin, rahastonhoitajan ja muut tarvittavat toimihenkilöt. Hallitus on valittu vuoden 2013 vuosikokouksessa 10.3.2013 10 §. Hallituksen toimikausi on kolmen vuosikokouksen välinen aika. Vuonna 2013 hallituksen puheenjohtajaksi valittiin Vesa Peltovirta, hallituksen varapuheenjohtajaksi Jukka Mäki-Harja, hallituksen jäseniksi valittiin Markus Palmroth, Heikki Vartia ja Jarmo Uusitalo.  Jarmo Uusitalo valittiin sihteeri-rahastonhoitajaksi. Varajäseniksi valittiin Kari Peltovirta ja Rami Peltovirta. Vuoden 2014 vuosikokouksessa Jarmo Uusitalon ilmoitti jättävänsä hallituksen, Markus Palmroth valittiin sihteeri rahastonhoitajaksi sekä Jukka Kalliomäki varsinaiseksi jäseneksi Vesa Peltovirran ehdotuksista. Yhdistyksen ylimääräinen kokous 26.11.2014 erotti varapuheenjohtaja Jukka Mäki-Harjan ja hänen tilalleen valittiin Markus Palmrothin ehdotuksesta Jukka Kalliomäki uudeksi hallituksen varapuheenjohtajaksi Jussi Pippurin kannattama. </w:t>
      </w:r>
    </w:p>
    <w:p>
      <w:pPr>
        <w:pStyle w:val="Normal"/>
        <w:rPr/>
      </w:pPr>
      <w:r>
        <w:rPr/>
        <w:t>Esitys: Uusi hallitus valitaan vuoden 2015 vuosikokouksessa. Valitaan hallituksen puheenjohtaja sekä neljä muuta varsinaista jäsentä sekä 2 varajäsentä. Yhdistyksen sääntöjen 6§:n mukaan hallitus valitsee keskuudestaan varapuheenjohtajan sekä ottaa keskuudestaan tai ulkopuoleltaan sihteerin, rahastonhoitajan ja muut tarvittavat toimihenkilöt seuraavassa hallituksen kokouksessa.</w:t>
      </w:r>
    </w:p>
    <w:p>
      <w:pPr>
        <w:pStyle w:val="Normal"/>
        <w:rPr/>
      </w:pPr>
      <w:r>
        <w:rPr/>
        <w:t>Päätös: Keskustelun jälkeen hallituksen puheenjohtajaksi valittiin Vesa Peltovirta, hallituksen jäseniksi valittiin Kalle Anttila, Jukka Kalliomäki, Markus Palmroth ja Laura Huhtala. Varajäseniksi valittiin Kari Peltovirta ja Rami Peltovirta. Yhdistyksen sääntöjen 6§:n mukaan hallitus valitsee keskuudestaan varapuheenjohtajan sekä ottaa keskuudestaan tai ulkopuoleltaan sihteerin, rahastonhoitajan ja muut tarvittavat toimihenkilöt seuraavassa hallituksen kokouksessa.</w:t>
      </w:r>
    </w:p>
    <w:p>
      <w:pPr>
        <w:pStyle w:val="Normal"/>
        <w:rPr/>
      </w:pPr>
      <w:r>
        <w:rPr/>
      </w:r>
    </w:p>
    <w:p>
      <w:pPr>
        <w:pStyle w:val="Normal"/>
        <w:rPr/>
      </w:pPr>
      <w:r>
        <w:rPr>
          <w:b/>
        </w:rPr>
        <w:t>11 § Yhdistyksen toiminnantarkastajan valinta.</w:t>
      </w:r>
    </w:p>
    <w:p>
      <w:pPr>
        <w:pStyle w:val="Normal"/>
        <w:rPr>
          <w:b/>
          <w:b/>
          <w:bCs/>
        </w:rPr>
      </w:pPr>
      <w:r>
        <w:rPr/>
        <w:t xml:space="preserve">Vuosikokous valitsee yhdistyksen toiminnantarkastajan ja varatoiminnantarkastajan. </w:t>
      </w:r>
    </w:p>
    <w:p>
      <w:pPr>
        <w:pStyle w:val="Normal"/>
        <w:rPr/>
      </w:pPr>
      <w:r>
        <w:rPr/>
        <w:t xml:space="preserve">Ehdotus: Vuosikokous valitsee yhdistykselle yhden toiminnantarkastajan ja hänelle varajäsenen. </w:t>
      </w:r>
    </w:p>
    <w:p>
      <w:pPr>
        <w:pStyle w:val="Normal"/>
        <w:rPr/>
      </w:pPr>
      <w:r>
        <w:rPr/>
        <w:t>Päätös: Puheenjohtajan ehdotuksesta vuosikokous valitsi yhdistyksen toiminnantarkastajaksi Liina-Mari Pietilän ja Helena Tuomisalon varatoiminnantarkastajaksi.</w:t>
      </w:r>
    </w:p>
    <w:p>
      <w:pPr>
        <w:pStyle w:val="Normal"/>
        <w:rPr/>
      </w:pPr>
      <w:r>
        <w:rPr/>
      </w:r>
    </w:p>
    <w:p>
      <w:pPr>
        <w:pStyle w:val="Normal"/>
        <w:rPr/>
      </w:pPr>
      <w:r>
        <w:rPr>
          <w:b/>
        </w:rPr>
        <w:t>12</w:t>
      </w:r>
      <w:r>
        <w:rPr>
          <w:b/>
          <w:bCs/>
        </w:rPr>
        <w:t xml:space="preserve"> § Turnauksien pelitavat vuodelle 2016.</w:t>
      </w:r>
    </w:p>
    <w:p>
      <w:pPr>
        <w:pStyle w:val="Normal"/>
        <w:rPr>
          <w:bCs/>
          <w:i/>
          <w:i/>
          <w:sz w:val="16"/>
          <w:szCs w:val="16"/>
        </w:rPr>
      </w:pPr>
      <w:r>
        <w:rPr>
          <w:b/>
          <w:bCs/>
          <w:i/>
          <w:sz w:val="16"/>
          <w:szCs w:val="16"/>
        </w:rPr>
        <w:t>”</w:t>
      </w:r>
      <w:r>
        <w:rPr>
          <w:rFonts w:cs="Calibri"/>
          <w:b/>
          <w:bCs/>
          <w:i/>
          <w:sz w:val="16"/>
          <w:szCs w:val="16"/>
        </w:rPr>
        <w:t xml:space="preserve"> </w:t>
      </w:r>
      <w:r>
        <w:rPr>
          <w:b/>
          <w:bCs/>
          <w:i/>
          <w:sz w:val="16"/>
          <w:szCs w:val="16"/>
        </w:rPr>
        <w:t>Hall 25.1.2015 7 § Turnauksien pelitavat vuodelle 2016.</w:t>
      </w:r>
    </w:p>
    <w:p>
      <w:pPr>
        <w:pStyle w:val="Normal"/>
        <w:rPr>
          <w:bCs/>
          <w:i/>
          <w:i/>
          <w:sz w:val="16"/>
          <w:szCs w:val="16"/>
        </w:rPr>
      </w:pPr>
      <w:r>
        <w:rPr>
          <w:bCs/>
          <w:i/>
          <w:sz w:val="16"/>
          <w:szCs w:val="16"/>
        </w:rPr>
        <w:t>Esitetään turnauksien pelitavat sekä turnauksien säännöt vuodelle 2016 Pingisgurut ry:n vuosikokouksen päätettäväksi.</w:t>
      </w:r>
    </w:p>
    <w:p>
      <w:pPr>
        <w:pStyle w:val="Normal"/>
        <w:rPr>
          <w:bCs/>
          <w:i/>
          <w:i/>
          <w:sz w:val="16"/>
          <w:szCs w:val="16"/>
        </w:rPr>
      </w:pPr>
      <w:r>
        <w:rPr>
          <w:bCs/>
          <w:i/>
          <w:sz w:val="16"/>
          <w:szCs w:val="16"/>
        </w:rPr>
        <w:t>Ehdotus: Hallitus muuttaa Pori liitoksesta johtuen Lavian avoimet kunnanmestaruuskisat muotoon Lavian avoimet mestaruuskisat. Hallitus esittää Pingisgurut ry:n vuosikokoukselle, että se päättää vuoden 2016 turnauksien:</w:t>
      </w:r>
    </w:p>
    <w:p>
      <w:pPr>
        <w:pStyle w:val="Normal"/>
        <w:numPr>
          <w:ilvl w:val="0"/>
          <w:numId w:val="2"/>
        </w:numPr>
        <w:rPr>
          <w:bCs/>
          <w:i/>
          <w:i/>
          <w:sz w:val="16"/>
          <w:szCs w:val="16"/>
        </w:rPr>
      </w:pPr>
      <w:r>
        <w:rPr>
          <w:bCs/>
          <w:i/>
          <w:sz w:val="16"/>
          <w:szCs w:val="16"/>
        </w:rPr>
        <w:t>Lavian avoimet mestaruuskisat -pelitavat.</w:t>
      </w:r>
    </w:p>
    <w:p>
      <w:pPr>
        <w:pStyle w:val="Normal"/>
        <w:numPr>
          <w:ilvl w:val="0"/>
          <w:numId w:val="2"/>
        </w:numPr>
        <w:rPr>
          <w:bCs/>
          <w:i/>
          <w:i/>
          <w:sz w:val="16"/>
          <w:szCs w:val="16"/>
        </w:rPr>
      </w:pPr>
      <w:r>
        <w:rPr>
          <w:bCs/>
          <w:i/>
          <w:sz w:val="16"/>
          <w:szCs w:val="16"/>
        </w:rPr>
        <w:t>Pasi Valasti Lavia Open -pelitavat.</w:t>
      </w:r>
    </w:p>
    <w:p>
      <w:pPr>
        <w:pStyle w:val="Normal"/>
        <w:numPr>
          <w:ilvl w:val="0"/>
          <w:numId w:val="2"/>
        </w:numPr>
        <w:rPr>
          <w:bCs/>
          <w:i/>
          <w:i/>
          <w:sz w:val="16"/>
          <w:szCs w:val="16"/>
        </w:rPr>
      </w:pPr>
      <w:r>
        <w:rPr>
          <w:rFonts w:cs="Calibri"/>
          <w:bCs/>
          <w:i/>
          <w:sz w:val="16"/>
          <w:szCs w:val="16"/>
        </w:rPr>
        <w:t xml:space="preserve"> </w:t>
      </w:r>
      <w:r>
        <w:rPr>
          <w:bCs/>
          <w:i/>
          <w:sz w:val="16"/>
          <w:szCs w:val="16"/>
        </w:rPr>
        <w:t>Tasonmittausturnaukset -pelitavat.</w:t>
      </w:r>
    </w:p>
    <w:p>
      <w:pPr>
        <w:pStyle w:val="Normal"/>
        <w:numPr>
          <w:ilvl w:val="0"/>
          <w:numId w:val="2"/>
        </w:numPr>
        <w:rPr>
          <w:bCs/>
          <w:i/>
          <w:i/>
          <w:sz w:val="16"/>
          <w:szCs w:val="16"/>
        </w:rPr>
      </w:pPr>
      <w:r>
        <w:rPr>
          <w:bCs/>
          <w:i/>
          <w:sz w:val="16"/>
          <w:szCs w:val="16"/>
        </w:rPr>
        <w:t>sekä muiden turnauksien -pelitavat.</w:t>
      </w:r>
    </w:p>
    <w:p>
      <w:pPr>
        <w:pStyle w:val="Normal"/>
        <w:rPr>
          <w:bCs/>
          <w:i/>
          <w:i/>
          <w:sz w:val="16"/>
          <w:szCs w:val="16"/>
        </w:rPr>
      </w:pPr>
      <w:r>
        <w:rPr>
          <w:bCs/>
          <w:i/>
          <w:sz w:val="16"/>
          <w:szCs w:val="16"/>
        </w:rPr>
        <w:t>Päätös: Hallitus päätti muuttaa Pori liitoksesta johtuen Lavian avoimet kunnanmestaruuskisat muotoon Lavian avoimet mestaruuskisat.  Hallitus päättää esittää Pingisgurut ry:n vuosikokoukselle, että se päättää vuoden 2016 turnauksien:</w:t>
      </w:r>
    </w:p>
    <w:p>
      <w:pPr>
        <w:pStyle w:val="Normal"/>
        <w:rPr>
          <w:bCs/>
          <w:i/>
          <w:i/>
          <w:sz w:val="16"/>
          <w:szCs w:val="16"/>
        </w:rPr>
      </w:pPr>
      <w:r>
        <w:rPr>
          <w:bCs/>
          <w:i/>
          <w:sz w:val="16"/>
          <w:szCs w:val="16"/>
        </w:rPr>
        <w:t xml:space="preserve">1. Lavian avoimet mestaruuskisat - pelitavat. </w:t>
      </w:r>
    </w:p>
    <w:p>
      <w:pPr>
        <w:pStyle w:val="Normal"/>
        <w:rPr>
          <w:bCs/>
          <w:i/>
          <w:i/>
          <w:sz w:val="16"/>
          <w:szCs w:val="16"/>
        </w:rPr>
      </w:pPr>
      <w:r>
        <w:rPr>
          <w:bCs/>
          <w:i/>
          <w:sz w:val="16"/>
          <w:szCs w:val="16"/>
        </w:rPr>
        <w:t xml:space="preserve">2. Pasi Valasti Lavia Open - pelitavat. </w:t>
      </w:r>
    </w:p>
    <w:p>
      <w:pPr>
        <w:pStyle w:val="Normal"/>
        <w:rPr>
          <w:bCs/>
          <w:i/>
          <w:i/>
          <w:sz w:val="16"/>
          <w:szCs w:val="16"/>
        </w:rPr>
      </w:pPr>
      <w:r>
        <w:rPr>
          <w:bCs/>
          <w:i/>
          <w:sz w:val="16"/>
          <w:szCs w:val="16"/>
        </w:rPr>
        <w:t>3. Tasonmittausturnaukset - pelitavat.</w:t>
      </w:r>
    </w:p>
    <w:p>
      <w:pPr>
        <w:pStyle w:val="Normal"/>
        <w:rPr>
          <w:bCs/>
          <w:i/>
          <w:i/>
          <w:sz w:val="16"/>
          <w:szCs w:val="16"/>
        </w:rPr>
      </w:pPr>
      <w:r>
        <w:rPr>
          <w:bCs/>
          <w:i/>
          <w:sz w:val="16"/>
          <w:szCs w:val="16"/>
        </w:rPr>
        <w:t>4. sekä muiden turnauksien - pelitavat. ”</w:t>
      </w:r>
    </w:p>
    <w:p>
      <w:pPr>
        <w:pStyle w:val="Normal"/>
        <w:rPr>
          <w:bCs/>
          <w:i/>
          <w:i/>
          <w:sz w:val="16"/>
          <w:szCs w:val="16"/>
        </w:rPr>
      </w:pPr>
      <w:r>
        <w:rPr>
          <w:bCs/>
          <w:i/>
          <w:sz w:val="16"/>
          <w:szCs w:val="16"/>
        </w:rPr>
      </w:r>
    </w:p>
    <w:p>
      <w:pPr>
        <w:pStyle w:val="Normal"/>
        <w:rPr/>
      </w:pPr>
      <w:r>
        <w:rPr/>
        <w:t>Vuosikokous päättää turnauksien pelitavat ja säännöt vuodelle 2015. Hallitus on hyväksynyt 27.10.2013 37§ Pingisgurujen pöytätennissäännöiksi liitteen 7 mukaiset säännöt (Liite 7).</w:t>
      </w:r>
    </w:p>
    <w:p>
      <w:pPr>
        <w:pStyle w:val="Normal"/>
        <w:rPr/>
      </w:pPr>
      <w:r>
        <w:rPr/>
        <w:t>Ehdotus: Vuosikokous päättää vuoden 2016 turnauksien:</w:t>
      </w:r>
    </w:p>
    <w:p>
      <w:pPr>
        <w:pStyle w:val="Normal"/>
        <w:numPr>
          <w:ilvl w:val="0"/>
          <w:numId w:val="1"/>
        </w:numPr>
        <w:rPr/>
      </w:pPr>
      <w:r>
        <w:rPr/>
        <w:t>Lavian avoimet mestaruuskisat -pelitavat.</w:t>
      </w:r>
    </w:p>
    <w:p>
      <w:pPr>
        <w:pStyle w:val="Normal"/>
        <w:numPr>
          <w:ilvl w:val="0"/>
          <w:numId w:val="1"/>
        </w:numPr>
        <w:rPr/>
      </w:pPr>
      <w:r>
        <w:rPr/>
        <w:t>Pasi Valasti Lavia Open -pelitavat.</w:t>
      </w:r>
    </w:p>
    <w:p>
      <w:pPr>
        <w:pStyle w:val="Normal"/>
        <w:numPr>
          <w:ilvl w:val="0"/>
          <w:numId w:val="1"/>
        </w:numPr>
        <w:rPr/>
      </w:pPr>
      <w:r>
        <w:rPr>
          <w:rFonts w:cs="Calibri"/>
        </w:rPr>
        <w:t xml:space="preserve"> </w:t>
      </w:r>
      <w:r>
        <w:rPr/>
        <w:t>Tasonmittausturnaukset -pelitavat.</w:t>
      </w:r>
    </w:p>
    <w:p>
      <w:pPr>
        <w:pStyle w:val="Normal"/>
        <w:numPr>
          <w:ilvl w:val="0"/>
          <w:numId w:val="1"/>
        </w:numPr>
        <w:rPr/>
      </w:pPr>
      <w:r>
        <w:rPr/>
        <w:t>sekä muiden turnauksien -pelitavat.</w:t>
      </w:r>
    </w:p>
    <w:p>
      <w:pPr>
        <w:pStyle w:val="Normal"/>
        <w:rPr/>
      </w:pPr>
      <w:r>
        <w:rPr/>
        <w:t xml:space="preserve">Päätös: </w:t>
      </w:r>
    </w:p>
    <w:p>
      <w:pPr>
        <w:pStyle w:val="Normal"/>
        <w:rPr/>
      </w:pPr>
      <w:r>
        <w:rPr/>
        <w:t>1. Lavian avoimet mestaruuskisat - pelitavat. Markus Palmroth ehdotti pelitavaksi erät yhteentoista, paras viidestä. Jukka Kalliomäki kannatti.</w:t>
      </w:r>
    </w:p>
    <w:p>
      <w:pPr>
        <w:pStyle w:val="Normal"/>
        <w:rPr/>
      </w:pPr>
      <w:r>
        <w:rPr/>
        <w:t>2. Pasi Valasti Lavia Open - pelitavat. Markus Palmroth ehdotti pelitavaksi erät yhteentoista, paras viidestä.  Jukka Kalliomäki kannatti.</w:t>
      </w:r>
    </w:p>
    <w:p>
      <w:pPr>
        <w:pStyle w:val="Normal"/>
        <w:rPr/>
      </w:pPr>
      <w:r>
        <w:rPr/>
        <w:t>3. Tasonmittausturnaukset - pelitavat. Markus Palmroth ehdotti pelitavaksi erät yhteentoista, paras viidestä. Jukka Kalliomäki kannatti.</w:t>
      </w:r>
    </w:p>
    <w:p>
      <w:pPr>
        <w:pStyle w:val="Normal"/>
        <w:rPr/>
      </w:pPr>
      <w:r>
        <w:rPr/>
        <w:t>4. sekä muiden turnauksien - pelitavat. Markus Palmroth ehdotti pelitavaksi erät yhteentoista, paras viidestä. Jukka Kalliomäki kannatti.</w:t>
      </w:r>
    </w:p>
    <w:p>
      <w:pPr>
        <w:pStyle w:val="Normal"/>
        <w:rPr>
          <w:b/>
          <w:b/>
        </w:rPr>
      </w:pPr>
      <w:r>
        <w:rPr>
          <w:b/>
        </w:rPr>
      </w:r>
    </w:p>
    <w:p>
      <w:pPr>
        <w:pStyle w:val="Normal"/>
        <w:rPr>
          <w:b/>
          <w:b/>
        </w:rPr>
      </w:pPr>
      <w:r>
        <w:rPr>
          <w:b/>
        </w:rPr>
        <w:t>13 § Pingiskerho.</w:t>
      </w:r>
    </w:p>
    <w:p>
      <w:pPr>
        <w:pStyle w:val="Normal"/>
        <w:rPr/>
      </w:pPr>
      <w:r>
        <w:rPr>
          <w:bCs/>
          <w:i/>
          <w:sz w:val="16"/>
          <w:szCs w:val="16"/>
        </w:rPr>
        <w:t>”</w:t>
      </w:r>
      <w:r>
        <w:rPr>
          <w:bCs/>
          <w:i/>
          <w:sz w:val="16"/>
          <w:szCs w:val="16"/>
        </w:rPr>
        <w:t>Hall 25.1.2015 10 § Pingiskerho.</w:t>
      </w:r>
    </w:p>
    <w:p>
      <w:pPr>
        <w:pStyle w:val="Normal"/>
        <w:rPr>
          <w:bCs/>
          <w:i/>
          <w:i/>
          <w:sz w:val="16"/>
          <w:szCs w:val="16"/>
        </w:rPr>
      </w:pPr>
      <w:r>
        <w:rPr>
          <w:bCs/>
          <w:i/>
          <w:sz w:val="16"/>
          <w:szCs w:val="16"/>
        </w:rPr>
        <w:t>Johtuen Porin uusista korkeammista salimaksuista, nuorten Pingiskerhon aikataulua täytyy karsia. Hallitus päätti 14.12.2014 82§ Pingiskerhon ohjatun ja valvotun harjoittelun ajaksi klo 11.00- 12.30, jonka jälkeen Pingiskerholaisilla on mahdollisuus jäädä harjoittelemaan ilman ohjausta, mutta kuitenkin valvotusti. Pingisgurujen taloudellisen tilanteen takia johtuen on mahdotonta taata nuorille enää yhtä paljon laadukasta opetusta.</w:t>
      </w:r>
    </w:p>
    <w:p>
      <w:pPr>
        <w:pStyle w:val="Normal"/>
        <w:rPr>
          <w:bCs/>
          <w:i/>
          <w:i/>
          <w:sz w:val="16"/>
          <w:szCs w:val="16"/>
        </w:rPr>
      </w:pPr>
      <w:r>
        <w:rPr>
          <w:bCs/>
          <w:i/>
          <w:sz w:val="16"/>
          <w:szCs w:val="16"/>
        </w:rPr>
        <w:t>Ehdotus: Edellisen pykälän tuntimäärien vähentämispäätöksen mukaan Pingiskerhon ohjatun ja valvotun harjoittelun aloitus -ja lopetusaikaa muutetaan vastaamaan taloudellista tilannetta selvästi korkeimmista salimaksuista johtuen.</w:t>
      </w:r>
    </w:p>
    <w:p>
      <w:pPr>
        <w:pStyle w:val="Normal"/>
        <w:rPr>
          <w:bCs/>
          <w:i/>
          <w:i/>
          <w:sz w:val="16"/>
          <w:szCs w:val="16"/>
        </w:rPr>
      </w:pPr>
      <w:r>
        <w:rPr>
          <w:bCs/>
          <w:i/>
          <w:sz w:val="16"/>
          <w:szCs w:val="16"/>
        </w:rPr>
        <w:t>Päätös: Hallitus päätti, että Pingiskerhon ohjatun ja valvotun harjoittelun aloitus -ja lopetusaika muutetaan klo 11.00 – 12.00,</w:t>
      </w:r>
      <w:r>
        <w:rPr>
          <w:i/>
          <w:sz w:val="16"/>
          <w:szCs w:val="16"/>
        </w:rPr>
        <w:t xml:space="preserve"> </w:t>
      </w:r>
      <w:r>
        <w:rPr>
          <w:bCs/>
          <w:i/>
          <w:sz w:val="16"/>
          <w:szCs w:val="16"/>
        </w:rPr>
        <w:t>jonka jälkeen Pingiskerholaisilla on mahdollisuus jäädä harjoittelemaan ilman ohjausta, mutta kuitenkin valvotusti.”</w:t>
      </w:r>
    </w:p>
    <w:p>
      <w:pPr>
        <w:pStyle w:val="Normal"/>
        <w:rPr/>
      </w:pPr>
      <w:r>
        <w:rPr/>
        <w:t>Hallitus päätti 25.1.2015 karsia Pingiskerhon ohjatun ja valvotun harjoittelun aloitus -ja lopetusaikaa</w:t>
      </w:r>
    </w:p>
    <w:p>
      <w:pPr>
        <w:pStyle w:val="Normal"/>
        <w:rPr/>
      </w:pPr>
      <w:r>
        <w:rPr/>
        <w:t>Esitys: Vuosikokous päättää kumota hallituksen 25.1.2015 päätöksen 10 § ja päättää Pingiskerhon ohjatun ja valvotun harjoittelun aloitus -ja lopetusajaksi klo 11.00–13.00, jonka jälkeen Pingiskerholaisilla on mahdollisuus jäädä harjoittelemaan klo 13.00–14.00 ilman ohjausta, mutta kuitenkin valvotusti. Näin taataan nuorille jatkossakin laadukas pöytätenniksen opetus. Paikalla on klo 11.00–14.00 aina valvojia sekä tarpeellinen määrä pöytätenniksen opettajia. Pingiskerhon toiminta ja rahoitus eritellään tilinpäätöksessä. Vuosikokous antaa hallitukselle tehtäväksi eritellä Pingiskerhon toiminnan tilinpäätökseen.</w:t>
      </w:r>
    </w:p>
    <w:p>
      <w:pPr>
        <w:pStyle w:val="Normal"/>
        <w:rPr/>
      </w:pPr>
      <w:r>
        <w:rPr/>
        <w:t>Päätös: Vuosikokous päätti kumota hallituksen 25.1.2015 päätöksen 10 § ja päätti Pingiskerhon ohjatun ja valvotun harjoittelun aloitus -ja lopetusajaksi klo 11.00–13.00, jonka jälkeen Pingiskerholaisilla on mahdollisuus jäädä harjoittelemaan klo 13.00–14.00 ilman ohjausta, mutta kuitenkin valvotusti. Näin taataan nuorille jatkossakin laadukas pöytätenniksen opetus. Paikalla on klo 11.00–14.00 aina valvojia sekä tarpeellinen määrä pöytätenniksen opettajia. Pingiskerhon toiminta ja rahoitus eritellään tilinpäätöksessä. Vuosikokous antoi hallitukselle tehtäväksi eritellä Pingiskerhon toiminnan tilinpäätökseen.</w:t>
      </w:r>
    </w:p>
    <w:p>
      <w:pPr>
        <w:pStyle w:val="Normal"/>
        <w:rPr>
          <w:b/>
          <w:b/>
        </w:rPr>
      </w:pPr>
      <w:r>
        <w:rPr>
          <w:b/>
        </w:rPr>
      </w:r>
    </w:p>
    <w:p>
      <w:pPr>
        <w:pStyle w:val="Normal"/>
        <w:rPr>
          <w:b/>
          <w:b/>
        </w:rPr>
      </w:pPr>
      <w:r>
        <w:rPr>
          <w:b/>
        </w:rPr>
        <w:t>14 § Porin vapaa-aikaviraston toiminta-avustukset.</w:t>
      </w:r>
    </w:p>
    <w:p>
      <w:pPr>
        <w:pStyle w:val="Normal"/>
        <w:rPr/>
      </w:pPr>
      <w:r>
        <w:rPr/>
        <w:t>Toiminta-avustusta myönnetään nuorille järjestetyn liikuntatoiminnan perusteella. Avustuksen keskeisimpinä perusteina ovat toiminnan määrä, laatu ja alueellinen merkitys. Nuorten toiminnaksi lasketaan pääsääntöisesti toiminta nuorten sarjoissa kunkin lajin sarjaluokituksen mukaan. Yleisen sarjan toimintaa ei lasketa mukaan avustusperusteeksi. Myönnetty avustus on kokonaisuudessaan myös käytettävä nuorten toimintaan. Myönnetyn avustuksen määrä ei voi ylittää 50 % yhdistyksen hyväksyttävistä nuorisotoiminnan menoista. Porin vapaa-aikaviraston johtaja Kimmo Rinteen mukaan avustushakemus täytyy tehdä ja liittää siihen tarvittavat liitteet. Porin vapaa- aikalautakunta käsittelee hakemukset kesäkuussa. Kimmo Rinne aikoo ehdottaa lautakunnalle, että Pingisgurut saisivat saman avustuksen kuin vuonna 2014. Vapaa-aikatoimen avustukset 2015 – hakuaika on 31.3.2015 asti.</w:t>
      </w:r>
    </w:p>
    <w:p>
      <w:pPr>
        <w:pStyle w:val="Normal"/>
        <w:rPr/>
      </w:pPr>
      <w:r>
        <w:rPr/>
        <w:t>Esitys: Pori on ilmoittanut, että vuonna 2015 Lavialaiset yhdistykset saisivat toiminta-avustuksen halutessaan sen mukaan, mitä Lavian kunta avusti vuonna 2014. Vuonna 2014 Pingisgurut ry. sai avustusta Lavian kunnalta 400€. Puheenjohtaja Vesa Peltovirta ilmoitti alustavasti Porin järjestämässä tilaisuudessa 16.1.2015, että Pingisgurut ottavat avustuksen Lavian viime vuotuisen avustuksen mukaan, 400€. Vuosikokous esittää hallitukselle avustuksen käsittelemistä seuraavassa hallituksen kokouksessa.</w:t>
      </w:r>
    </w:p>
    <w:p>
      <w:pPr>
        <w:pStyle w:val="Normal"/>
        <w:rPr/>
      </w:pPr>
      <w:r>
        <w:rPr/>
        <w:t>Päätös: Vuosikokous päätti hakea avustusta vuoden 2014 mukaan Porin vapaa-aika lautakunnalta. Vuosikokous päätti, että hallitus käsittelee avustushakemuksen seuraavassa hallituksen kokouksessa.</w:t>
      </w:r>
    </w:p>
    <w:p>
      <w:pPr>
        <w:pStyle w:val="Normal"/>
        <w:rPr/>
      </w:pPr>
      <w:r>
        <w:rPr/>
      </w:r>
    </w:p>
    <w:p>
      <w:pPr>
        <w:pStyle w:val="Normal"/>
        <w:rPr>
          <w:b/>
          <w:b/>
        </w:rPr>
      </w:pPr>
      <w:r>
        <w:rPr>
          <w:b/>
        </w:rPr>
        <w:t>15 § Kilpailuiden osallistumismaksut.</w:t>
      </w:r>
    </w:p>
    <w:p>
      <w:pPr>
        <w:pStyle w:val="Normal"/>
        <w:rPr/>
      </w:pPr>
      <w:r>
        <w:rPr>
          <w:i/>
          <w:sz w:val="16"/>
          <w:szCs w:val="16"/>
        </w:rPr>
        <w:t>”</w:t>
      </w:r>
      <w:r>
        <w:rPr>
          <w:i/>
          <w:sz w:val="16"/>
          <w:szCs w:val="16"/>
        </w:rPr>
        <w:t>Hall 27.3.2011 12 § Kilpailuiden osallistumismaksut</w:t>
      </w:r>
    </w:p>
    <w:p>
      <w:pPr>
        <w:pStyle w:val="Normal"/>
        <w:rPr>
          <w:i/>
          <w:i/>
          <w:sz w:val="16"/>
          <w:szCs w:val="16"/>
        </w:rPr>
      </w:pPr>
      <w:r>
        <w:rPr>
          <w:i/>
          <w:sz w:val="16"/>
          <w:szCs w:val="16"/>
        </w:rPr>
        <w:t>Yhdistyksen varainhankinnan tueksi on syytä miettiä, aletaanko pöytätenniskilpailuissa periä pienimuotoista osallistumismaksua. Osallistumismaksu olisi syytä pitää kohtuullisena pelaajien saamiseksi kilpailuihin.</w:t>
      </w:r>
    </w:p>
    <w:p>
      <w:pPr>
        <w:pStyle w:val="Normal"/>
        <w:rPr>
          <w:i/>
          <w:i/>
          <w:sz w:val="16"/>
          <w:szCs w:val="16"/>
        </w:rPr>
      </w:pPr>
      <w:r>
        <w:rPr>
          <w:i/>
          <w:sz w:val="16"/>
          <w:szCs w:val="16"/>
        </w:rPr>
        <w:t>Ehdotus: Hallitus päättää periä osallistumismaksua kilpailuihin 2€/kilpailu. Osallistumismaksun kerää rahastonhoitaja.</w:t>
      </w:r>
    </w:p>
    <w:p>
      <w:pPr>
        <w:pStyle w:val="Normal"/>
        <w:rPr/>
      </w:pPr>
      <w:r>
        <w:rPr>
          <w:i/>
          <w:sz w:val="16"/>
          <w:szCs w:val="16"/>
        </w:rPr>
        <w:t>Päätös: Hallitus päätti periä osallistumismaksua kilpailuihin 2€/kilpailu. Osallistumismaksut kerää rahastonhoitaja. Jukka Mäki-Harja ehdotti Kari Peltovirran kannattamana että osallistumismaksua ei kerätä yhdistyksen jäsenmaksun suorittaneilta. Osallistumismaksun voivat jäsenet maksaa vapaaehtoisesti.”</w:t>
      </w:r>
    </w:p>
    <w:p>
      <w:pPr>
        <w:pStyle w:val="Normal"/>
        <w:rPr>
          <w:i/>
          <w:i/>
          <w:sz w:val="16"/>
          <w:szCs w:val="16"/>
        </w:rPr>
      </w:pPr>
      <w:r>
        <w:rPr/>
        <w:t>Esitys: Vuosikokous päättää periä yhdistyksen varainhankinnan tueksi osallistumismaksua järjestämiinsä kilpailuihin 5€/kilpailu, pois lukien muiden järjestämien esim. Pohjanmaa Liigan tai muiden ei omien kilpailuiden osallistumismaksut.</w:t>
      </w:r>
    </w:p>
    <w:p>
      <w:pPr>
        <w:pStyle w:val="Normal"/>
        <w:rPr>
          <w:i/>
          <w:i/>
          <w:sz w:val="16"/>
          <w:szCs w:val="16"/>
        </w:rPr>
      </w:pPr>
      <w:r>
        <w:rPr/>
        <w:t>Päätös: Vuosikokous päätti periä yhdistyksen varainhankinnan tueksi osallistumismaksua järjestämiinsä kilpailuihin 5€/kilpailu, pois lukien muiden järjestämien esim. Pohjanmaa Liigan tai muiden ei omien kilpailuiden osallistumismaksut. Markus Palmrothin ehdotti Jukka Kalliomäen kannattama, että osallistumismaksua ei kerätä yhdistyksen jäseniltä sekä osallistumismaksu on vapaaehtoinen yhdistyksen jäseniltä.</w:t>
      </w:r>
    </w:p>
    <w:p>
      <w:pPr>
        <w:pStyle w:val="Normal"/>
        <w:rPr>
          <w:i/>
          <w:i/>
          <w:sz w:val="16"/>
          <w:szCs w:val="16"/>
        </w:rPr>
      </w:pPr>
      <w:r>
        <w:rPr>
          <w:i/>
          <w:sz w:val="16"/>
          <w:szCs w:val="16"/>
        </w:rPr>
      </w:r>
    </w:p>
    <w:p>
      <w:pPr>
        <w:pStyle w:val="Normal"/>
        <w:rPr>
          <w:b/>
          <w:b/>
        </w:rPr>
      </w:pPr>
      <w:r>
        <w:rPr>
          <w:b/>
        </w:rPr>
        <w:t>16 § Muut mahdolliset asiat.</w:t>
      </w:r>
    </w:p>
    <w:p>
      <w:pPr>
        <w:pStyle w:val="Normal"/>
        <w:rPr/>
      </w:pPr>
      <w:r>
        <w:rPr/>
        <w:t>Ehdotus: Keskustellaan muista mahdollisista asioista.</w:t>
      </w:r>
    </w:p>
    <w:p>
      <w:pPr>
        <w:pStyle w:val="Normal"/>
        <w:rPr/>
      </w:pPr>
      <w:r>
        <w:rPr/>
        <w:t>Päätös: Ei muita mahdollisia asioita.</w:t>
      </w:r>
    </w:p>
    <w:p>
      <w:pPr>
        <w:pStyle w:val="Normal"/>
        <w:rPr>
          <w:b/>
          <w:b/>
        </w:rPr>
      </w:pPr>
      <w:r>
        <w:rPr>
          <w:b/>
        </w:rPr>
      </w:r>
    </w:p>
    <w:p>
      <w:pPr>
        <w:pStyle w:val="Normal"/>
        <w:rPr>
          <w:b/>
          <w:b/>
        </w:rPr>
      </w:pPr>
      <w:r>
        <w:rPr>
          <w:b/>
        </w:rPr>
        <w:t>17 § Tiedotusluontoiset asiat.</w:t>
      </w:r>
    </w:p>
    <w:p>
      <w:pPr>
        <w:pStyle w:val="Normal"/>
        <w:rPr/>
      </w:pPr>
      <w:r>
        <w:rPr/>
        <w:t>Ehdotus: Vuosikokous päättää merkitä esille ottamansa asiat sekä niihin puheenjohtajalta saamansa selvityksen tiedokseen.</w:t>
      </w:r>
    </w:p>
    <w:p>
      <w:pPr>
        <w:pStyle w:val="Normal"/>
        <w:rPr/>
      </w:pPr>
      <w:r>
        <w:rPr/>
        <w:t>- Tilin saldo 15.2.2015: 1000.30€</w:t>
      </w:r>
    </w:p>
    <w:p>
      <w:pPr>
        <w:pStyle w:val="Normal"/>
        <w:rPr>
          <w:b/>
          <w:b/>
        </w:rPr>
      </w:pPr>
      <w:r>
        <w:rPr/>
        <w:t>- Maksaneita jäseniä 15.2.2015: 17 kpl</w:t>
      </w:r>
    </w:p>
    <w:p>
      <w:pPr>
        <w:pStyle w:val="Normal"/>
        <w:rPr>
          <w:b/>
          <w:b/>
        </w:rPr>
      </w:pPr>
      <w:r>
        <w:rPr>
          <w:b/>
        </w:rPr>
        <w:t xml:space="preserve">- </w:t>
      </w:r>
      <w:r>
        <w:rPr>
          <w:rFonts w:cs="Arial"/>
        </w:rPr>
        <w:t>Pingisgurut ry: n hallitus on jatkanut Suomen Pöytätennisliitto ry:n jäsenyyttä vuodeksi 2015</w:t>
      </w:r>
    </w:p>
    <w:p>
      <w:pPr>
        <w:pStyle w:val="Normal"/>
        <w:rPr/>
      </w:pPr>
      <w:r>
        <w:rPr>
          <w:rFonts w:cs="Arial"/>
        </w:rPr>
        <w:t>- Puheenjohtaja on tiedustellut mahdollisuudesta järjestää osa toiminnasta KKI-toimintana.</w:t>
      </w:r>
    </w:p>
    <w:p>
      <w:pPr>
        <w:pStyle w:val="Normal"/>
        <w:rPr/>
      </w:pPr>
      <w:r>
        <w:rPr>
          <w:rFonts w:cs="Arial"/>
        </w:rPr>
        <w:t xml:space="preserve">- Puheenjohtaja on hankkinut mainosbannerit Pingisgurujen kotisivujen etusivulle POP Pankki Lavian Osuuspankilta 300€, Betonityöt J. Kankaalta 150€, MN-Pingikseltä tavaraa vastaan, KL-rakennustyöt Koski &amp; Lepistöltä 150€  ja Puusepänliike T. Peuralta 150€. Puheenjohtaja on kysynyt mainosbannerista: Raha-automaatti yhdistys, Kuusirannan saha, Apusiskot ky, Dextra lääkärikeskus, Kaarina Talola Grafts, näiltä saatu vastaus, että ei lähde tukemaan. Vastaus on vielä saamatta: Maanrakennus H &amp; J Jokinen ja Suomen Lähikauppa. </w:t>
      </w:r>
    </w:p>
    <w:p>
      <w:pPr>
        <w:pStyle w:val="Normal"/>
        <w:rPr>
          <w:rFonts w:cs="Arial"/>
        </w:rPr>
      </w:pPr>
      <w:r>
        <w:rPr>
          <w:rFonts w:cs="Arial"/>
        </w:rPr>
        <w:t xml:space="preserve">- Eläkeliiton Lavian yhdistys tiedusteli mahdollisuutta järjestää eläkeläisille tutustumista pöytätennikseen lajiesittelyn merkeissä. </w:t>
      </w:r>
    </w:p>
    <w:p>
      <w:pPr>
        <w:pStyle w:val="Normal"/>
        <w:rPr/>
      </w:pPr>
      <w:r>
        <w:rPr/>
        <w:t>- Pöytätennisliiton lajiesittely Pingiskerhon ”uusi alku” –tapahtumassa Pingispyhätössä 11.1.2015 Taneli Keinosen johdolla. Kotisivuille on perustettu Kohokohta – sivu vierailusta: http://www.pingisgurut.fi/vierailu5.html</w:t>
      </w:r>
    </w:p>
    <w:p>
      <w:pPr>
        <w:pStyle w:val="Normal"/>
        <w:rPr/>
      </w:pPr>
      <w:r>
        <w:rPr/>
        <w:t>- Pohjanmaa Liigassa pelaajia 37 kpl. Osallistumismaksuina saatiin 250€, joista tilitetään Pohjanmaa Liigan palkintopottiin 50€.  Kokonaisuutena kisat onnistuivat hyvin. Kotisivuille on perustettu Kohokohta – sivu osakilpailusta: http://www.pingisgurut.fi/vierailu6.html</w:t>
      </w:r>
    </w:p>
    <w:p>
      <w:pPr>
        <w:pStyle w:val="Normal"/>
        <w:rPr/>
      </w:pPr>
      <w:r>
        <w:rPr/>
        <w:t>- Tiedusteltu Suomelan koulun salin käyttöä pöytätennikselle. Lisäksi on selvitelty muita tilavaihtoehtoja harrastustoiminnalle. Suomelan sali olisi otollinen paikka uudelle Pingispyhätölle pienin järjestelyin.</w:t>
      </w:r>
    </w:p>
    <w:p>
      <w:pPr>
        <w:pStyle w:val="Normal"/>
        <w:rPr/>
      </w:pPr>
      <w:r>
        <w:rPr/>
        <w:t>- Lähetetty tammikuun koulusalin käyttövuorotilasto Poriin 4.2.2015.</w:t>
      </w:r>
    </w:p>
    <w:p>
      <w:pPr>
        <w:pStyle w:val="Normal"/>
        <w:rPr/>
      </w:pPr>
      <w:r>
        <w:rPr/>
        <w:t>Päätös: Vuosikokous päätti merkitä esille ottamansa asiat sekä niihin puheenjohtajalta saamansa selvityksen tiedokseen.</w:t>
      </w:r>
    </w:p>
    <w:p>
      <w:pPr>
        <w:pStyle w:val="Normal"/>
        <w:rPr/>
      </w:pPr>
      <w:r>
        <w:rPr/>
      </w:r>
    </w:p>
    <w:p>
      <w:pPr>
        <w:pStyle w:val="Normal"/>
        <w:rPr>
          <w:b/>
          <w:b/>
        </w:rPr>
      </w:pPr>
      <w:r>
        <w:rPr>
          <w:b/>
        </w:rPr>
        <w:t>18 § Kokouksen päättäminen.</w:t>
      </w:r>
    </w:p>
    <w:p>
      <w:pPr>
        <w:pStyle w:val="Normal"/>
        <w:rPr/>
      </w:pPr>
      <w:r>
        <w:rPr/>
        <w:t>Esitys: Puheenjohtaja päättää kokouksen</w:t>
      </w:r>
    </w:p>
    <w:p>
      <w:pPr>
        <w:pStyle w:val="Normal"/>
        <w:rPr/>
      </w:pPr>
      <w:r>
        <w:rPr/>
        <w:t xml:space="preserve">Päätös: Puheenjohtaja päätti kokouksen klo 12.02 </w:t>
      </w:r>
    </w:p>
    <w:p>
      <w:pPr>
        <w:pStyle w:val="Normal"/>
        <w:rPr/>
      </w:pPr>
      <w:r>
        <w:rPr/>
      </w:r>
    </w:p>
    <w:p>
      <w:pPr>
        <w:pStyle w:val="Normal"/>
        <w:rPr/>
      </w:pPr>
      <w:r>
        <w:rPr/>
      </w:r>
    </w:p>
    <w:p>
      <w:pPr>
        <w:pStyle w:val="Normal"/>
        <w:rPr/>
      </w:pPr>
      <w:r>
        <w:rPr/>
        <w:t>allekirjoitukset:</w:t>
      </w:r>
    </w:p>
    <w:p>
      <w:pPr>
        <w:pStyle w:val="Normal"/>
        <w:rPr/>
      </w:pPr>
      <w:r>
        <w:rPr/>
        <w:t>___________________________________        _________________________________</w:t>
      </w:r>
    </w:p>
    <w:p>
      <w:pPr>
        <w:pStyle w:val="Normal"/>
        <w:rPr/>
      </w:pPr>
      <w:r>
        <w:rPr/>
        <w:t xml:space="preserve">Puheenjohtaja                         </w:t>
        <w:tab/>
        <w:tab/>
        <w:t xml:space="preserve">      sihteeri  </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5:59:00Z</dcterms:created>
  <dc:creator>Käyttäjä</dc:creator>
  <dc:description/>
  <dc:language>en-US</dc:language>
  <cp:lastModifiedBy>Åukki</cp:lastModifiedBy>
  <dcterms:modified xsi:type="dcterms:W3CDTF">2015-02-15T15:59:00Z</dcterms:modified>
  <cp:revision>2</cp:revision>
  <dc:subject/>
  <dc:title/>
</cp:coreProperties>
</file>