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bookmarkStart w:id="0" w:name="_GoBack"/>
      <w:bookmarkEnd w:id="0"/>
      <w:r>
        <w:rPr>
          <w:b/>
          <w:u w:val="single"/>
        </w:rPr>
        <w:t>Pingisgurut ry. toimintasuunnitelma 2015</w:t>
      </w:r>
    </w:p>
    <w:p>
      <w:pPr>
        <w:pStyle w:val="Normal"/>
        <w:rPr>
          <w:b/>
          <w:b/>
          <w:u w:val="single"/>
        </w:rPr>
      </w:pPr>
      <w:r>
        <w:rPr>
          <w:b/>
          <w:u w:val="single"/>
        </w:rPr>
      </w:r>
    </w:p>
    <w:p>
      <w:pPr>
        <w:pStyle w:val="Normal"/>
        <w:tabs>
          <w:tab w:val="clear" w:pos="1304"/>
          <w:tab w:val="left" w:pos="2295" w:leader="none"/>
        </w:tabs>
        <w:rPr>
          <w:b/>
          <w:b/>
        </w:rPr>
      </w:pPr>
      <w:r>
        <w:rPr>
          <w:b/>
        </w:rPr>
        <w:t>PINGISGURUT RY.</w:t>
        <w:tab/>
      </w:r>
    </w:p>
    <w:p>
      <w:pPr>
        <w:pStyle w:val="Normal"/>
        <w:rPr/>
      </w:pPr>
      <w:r>
        <w:rPr/>
        <w:t>Pingisgurut -yhdistyksen tarkoituksena on edistää pöytätennisurheilua ja levittää pöytätennisurheilun harrastusta Porissa, Lavian kaupunginosassa, kohottaa jäsentensä fyysistä kuntoa ja terveyttä sekä herättää heissä oikeaa urheiluhenkeä ja pysyvää harrastusta pöytätennisurheiluun Porissa, Lavian kaupunginosassa.</w:t>
      </w:r>
    </w:p>
    <w:p>
      <w:pPr>
        <w:pStyle w:val="Normal"/>
        <w:rPr>
          <w:b/>
          <w:b/>
        </w:rPr>
      </w:pPr>
      <w:r>
        <w:rPr>
          <w:b/>
        </w:rPr>
        <w:t>YLEISTÄ</w:t>
      </w:r>
    </w:p>
    <w:p>
      <w:pPr>
        <w:pStyle w:val="Normal"/>
        <w:rPr/>
      </w:pPr>
      <w:r>
        <w:rPr/>
        <w:t>Toimintasuunnitelmaa vuodelle 2015 laadittaessa olemme pyrkineet mahdollisimman laaja-alaisesti ja tarkkaan kaavoittamaan kaikki ne haasteet joihin Pingisgurujen pöytätennistoiminta vuoden 2015 aikana joutuu vastaamaan. Suurimmat haasteet johtuvat pakkoliitoksesta Porin kanssa ja jäsenmäärän vähenemiseen salimaksujen noustessa.</w:t>
      </w:r>
    </w:p>
    <w:p>
      <w:pPr>
        <w:pStyle w:val="Normal"/>
        <w:rPr>
          <w:b/>
          <w:b/>
        </w:rPr>
      </w:pPr>
      <w:r>
        <w:rPr>
          <w:b/>
        </w:rPr>
        <w:t>YHTEISTYÖ</w:t>
      </w:r>
    </w:p>
    <w:p>
      <w:pPr>
        <w:pStyle w:val="Normal"/>
        <w:rPr/>
      </w:pPr>
      <w:r>
        <w:rPr/>
        <w:t>Yhdistys tekee yhteistyötä Porin kaupungin ja Lavian kaupunginosan eri toimijoiden kanssa ja erityisesti huomioidaan nuoriso ja urheilutoiminta. Tavoitteena on kehittää Porin ja Lavian kaupunginosan kanssa järjestöjen ja yhdistysten yhteistoimintaa. Tärkeää yhteistyötä Porilaisten, Lavialaisten ja lähiseudun urheiluseurojen kanssa jatketaan. Porin vapaa-aikavirasto on yksi tärkeimmistä yhteistyökumppaneista, jonka kanssa kehitetään urheilu- ja kuntoliikuntatoimintaa Lavian kaupunginosassa. Pidämme huolta hyvän yhteistyön jatkumisesta kaikkien harrastustamme lähellä olevien sidosryhmien kesken, kuten yritykset, urheiluseurat sekä muut Porin ja Lavian kaupunginosan yhdistykset. Vuosi 2014 oli yhdistykselle neljäs toimintavuosi, jonka alustava suunnittelu oli aloitettu jo vuoden 2013 puolella. Vuosi 2015 tuo myös haasteita, koska Lavia pakkoliitettiin Porin kaupunkiin vuoden 2015 alusta.</w:t>
      </w:r>
    </w:p>
    <w:p>
      <w:pPr>
        <w:pStyle w:val="Normal"/>
        <w:rPr>
          <w:b/>
          <w:b/>
        </w:rPr>
      </w:pPr>
      <w:r>
        <w:rPr>
          <w:b/>
        </w:rPr>
        <w:t>HALLINTO</w:t>
      </w:r>
    </w:p>
    <w:p>
      <w:pPr>
        <w:pStyle w:val="Normal"/>
        <w:rPr/>
      </w:pPr>
      <w:r>
        <w:rPr/>
        <w:t xml:space="preserve">Meidän tulee myös viidentenä toimintavuonna yhdistyksenä huolehtia demokratiasta ja hyvästä hallinnosta sekä yhdistyksen eteen tehtävien päätöksien oikeellisuudesta. </w:t>
      </w:r>
    </w:p>
    <w:p>
      <w:pPr>
        <w:pStyle w:val="Normal"/>
        <w:rPr>
          <w:b/>
          <w:b/>
        </w:rPr>
      </w:pPr>
      <w:r>
        <w:rPr>
          <w:b/>
        </w:rPr>
        <w:t>JÄSENISTÖ</w:t>
      </w:r>
    </w:p>
    <w:p>
      <w:pPr>
        <w:pStyle w:val="Normal"/>
        <w:rPr/>
      </w:pPr>
      <w:r>
        <w:rPr/>
        <w:t xml:space="preserve">Meidän tulee myös viidentenä toimintavuonna yhdistyksenä huolehtia kokonaisvaltaisesti pöytätennisharrastuksemme piirissä tapahtuvien palveluiden kehittymisestä jäsenistöllemme ja lisätä yleisiä toimintaedellytyksiä sekä toimia tarvittaessa linkkinä muihin yhteisöihin ja viranomaisiin päin. </w:t>
      </w:r>
    </w:p>
    <w:p>
      <w:pPr>
        <w:pStyle w:val="Normal"/>
        <w:rPr>
          <w:b/>
          <w:b/>
        </w:rPr>
      </w:pPr>
      <w:r>
        <w:rPr>
          <w:b/>
        </w:rPr>
        <w:t>TALOUS</w:t>
      </w:r>
    </w:p>
    <w:p>
      <w:pPr>
        <w:pStyle w:val="Normal"/>
        <w:rPr/>
      </w:pPr>
      <w:r>
        <w:rPr/>
        <w:t xml:space="preserve">Taloudellisten tosiasioiden huomioonottaminen ohjaa yhdistyksemme taloudellisen suunnittelun merkitystä.  Etukäteen suunnitelmallisuus on meille nykyistäkin tärkeämpää Porin pakkoliitoksen takia.  Pääasiallisina syinä tähän on Porin selvästi korkeammat salimaksut ja yleiset talouteemme liittyvät epävarmuustekijät, mm. toiminta-avustuksen määrä sekä yllättävät ja nousseet menot kuntaliitoksesta johtuen. Pingisgurujen toimintaa joudutaan todennäköisesti valitettavasti karsimaan kustannusten noustessa kohtuuttomiksi sekä mahdollisesti miettimään eri vaihtoehtojen välillä toiminnan turvaamiseksi, kun yhdistyksen rahavarannot ehtyvät. Ajankohta karsimiselle on nyt todella huono, koska toimintamme on nyt kehittynyt huomattavasti ja olemme saaneet uusia nuoria mukaan toimintaan. Toiminta-avustus ja jäsenmaksujen korottaminen on tärkeää vuoden 2015 toiminnan rahoittamiseksi.  </w:t>
      </w:r>
    </w:p>
    <w:p>
      <w:pPr>
        <w:pStyle w:val="Normal"/>
        <w:rPr>
          <w:b/>
          <w:b/>
        </w:rPr>
      </w:pPr>
      <w:r>
        <w:rPr>
          <w:b/>
        </w:rPr>
        <w:t>TOIMINTA</w:t>
      </w:r>
    </w:p>
    <w:p>
      <w:pPr>
        <w:pStyle w:val="Normal"/>
        <w:rPr/>
      </w:pPr>
      <w:r>
        <w:rPr/>
        <w:t xml:space="preserve">Lavian kunnanmestaruuskilpailuja pöytätenniksessä on järjestetty vuodesta 2000 ja erinäisiä tasonmittaus – ja Lavia Open-turnauksia vuodesta 2001 lähtien.  Toimintavuonnakin 2015 järjestämme perinteiset Lavian avoimet mestaruuskisat, Pasi Valasti Lavia Open – kisat, kevätkauden ja syyskauden tasonmittausturnaukset sekä muita turnauksia. Lisäksi osallistumme lähiseudulla tapahtuviin puulaaki – ja muihin turnauksiin, mm. Pohjanmaa Liigaan. Osallistumme mahdollisuuksien mukaan Suomen Pöytätennisliitto ry:n virallisiin kilpailuihin ja mahdollisia pelimatkoja ja lisenssimaksuja tuetaan rahallisesti. Salivuorot pöytätenniksen pelaamista varten varataan keskuskoululta sunnuntaisin klo 11–14 ja salivuoroilla pidetään tehokkaat pöytätennisharjoitukset. Yhdistykselle ostetaan pöytätenniksessä tarvittavaa välineistöä sekä hankitaan palkintoja kisoihin. Pöytätilanne on riittävä, kun uusi pöytätennispöytä hankittiin vuonna 2014.  Järjestämme jäsenistöllemme kohdistettuja ajankohtaisia toiminnallisia tapahtumia sekä jatkamme nuorille suunnattua pingiskoulua vuoden 2015 aikana. Tavoitteenamme on kannustaa nuoria osallistumaan järjestämiimme kilpailuihin, tapahtumiin ja muihin aktiviteetteihin. Pingisgurujen kotisivuja www.pingisgurut.fi päivitetään ja kehitetään edelleen. Kotisivujen osoite vaihdettiin www.pingisgurut.fi – muotoon vuoden 2013 aikana. </w:t>
      </w:r>
    </w:p>
    <w:p>
      <w:pPr>
        <w:pStyle w:val="Normal"/>
        <w:rPr>
          <w:b/>
          <w:b/>
        </w:rPr>
      </w:pPr>
      <w:r>
        <w:rPr>
          <w:b/>
        </w:rPr>
        <w:t>TIEDOTTAMINEN</w:t>
      </w:r>
    </w:p>
    <w:p>
      <w:pPr>
        <w:pStyle w:val="Normal"/>
        <w:rPr/>
      </w:pPr>
      <w:r>
        <w:rPr/>
        <w:t>Ulkoinen tiedottaminen</w:t>
      </w:r>
    </w:p>
    <w:p>
      <w:pPr>
        <w:pStyle w:val="Normal"/>
        <w:rPr/>
      </w:pPr>
      <w:r>
        <w:rPr/>
        <w:t>Pingisgurut ry postittaa toimintakauden 2015 aikana tiedotteita toiminnastaan eri lehtiin yhdistystoimintapalstoille ja Internetiin kotisivuilleen www.pingisgurut.fi. Yhdistys pyrkii olemaan hyvin esillä eri lehtijuttujen muodossa Tyrvään sanomissa, Kankaanpään seudussa, Alueviestissä sekä em. lehtien verkkosivuilla. Pingisgurujen kotisivuja käytetään pääasiallisena informaatiokanavana ulkoisessa tiedottamisessa.</w:t>
      </w:r>
    </w:p>
    <w:p>
      <w:pPr>
        <w:pStyle w:val="Normal"/>
        <w:rPr/>
      </w:pPr>
      <w:r>
        <w:rPr/>
        <w:t>Sisäinen tiedottaminen</w:t>
      </w:r>
    </w:p>
    <w:p>
      <w:pPr>
        <w:pStyle w:val="Normal"/>
        <w:rPr/>
      </w:pPr>
      <w:r>
        <w:rPr/>
        <w:t xml:space="preserve">Sisäinen tiedottaminen – kokouskutsut, kilpailukutsut ja tilannekatsaukset – hoidetaan jäsenistölle pääosin sähköpostitse ja kotisivujen www.pingisgurut.fi ajankohtaista -tiedotepalstalla. Kokoontumiset, kilpailut ja pöytätennisharjoitukset mahdollistavat myös suullisen tiedottamisen jäsenistölle. </w:t>
      </w:r>
    </w:p>
    <w:p>
      <w:pPr>
        <w:pStyle w:val="Normal"/>
        <w:rPr>
          <w:b/>
          <w:b/>
        </w:rPr>
      </w:pPr>
      <w:r>
        <w:rPr>
          <w:b/>
        </w:rPr>
        <w:t>LOPUKSI</w:t>
      </w:r>
    </w:p>
    <w:p>
      <w:pPr>
        <w:pStyle w:val="Normal"/>
        <w:rPr/>
      </w:pPr>
      <w:r>
        <w:rPr/>
        <w:t xml:space="preserve">Pingisgurut yhdistyksen toiminnan painopisteet vuonna 2015 ovat aktiivinen jäsentenhankinta, vireä kilpailutoiminta ja monipuolinen pöytätennisharrastus sekä yhdistyksen kehittäminen. Pingisgurut ry:n toimintakautta 2015 leimaa aktiivinen harjoittelu- ja kehitystyö, varsinkin nuorten parissa. Vuosi 2015 tulee olemaan Lavian pöytätennistoiminnan kannalta haasteellinen johtuen pakkoliitoksesta Poriin. </w:t>
      </w:r>
    </w:p>
    <w:p>
      <w:pPr>
        <w:pStyle w:val="Normal"/>
        <w:rPr/>
      </w:pPr>
      <w:r>
        <w:rPr/>
        <w:t>Porissa, Lavian kaupunginosassa 25.1.2015</w:t>
      </w:r>
    </w:p>
    <w:p>
      <w:pPr>
        <w:pStyle w:val="Normal"/>
        <w:rPr/>
      </w:pPr>
      <w:r>
        <w:rPr/>
      </w:r>
    </w:p>
    <w:p>
      <w:pPr>
        <w:pStyle w:val="Normal"/>
        <w:rPr/>
      </w:pPr>
      <w:r>
        <w:rPr/>
        <w:t>Vesa Peltovirta</w:t>
        <w:tab/>
        <w:t>Markus Palmroth</w:t>
      </w:r>
    </w:p>
    <w:p>
      <w:pPr>
        <w:pStyle w:val="Normal"/>
        <w:widowControl/>
        <w:bidi w:val="0"/>
        <w:spacing w:lineRule="auto" w:line="276" w:before="0" w:after="200"/>
        <w:rPr/>
      </w:pPr>
      <w:r>
        <w:rPr/>
        <w:t>puheenjohtaja</w:t>
        <w:tab/>
        <w:tab/>
        <w:t>sihteeri</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5:56:00Z</dcterms:created>
  <dc:creator>Käyttäjä</dc:creator>
  <dc:description/>
  <dc:language>en-US</dc:language>
  <cp:lastModifiedBy>Åukki</cp:lastModifiedBy>
  <dcterms:modified xsi:type="dcterms:W3CDTF">2015-02-15T15:56:00Z</dcterms:modified>
  <cp:revision>2</cp:revision>
  <dc:subject/>
  <dc:title/>
</cp:coreProperties>
</file>