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ingisgurut ry. toimintasuunnitelma 2014</w:t>
      </w:r>
    </w:p>
    <w:p>
      <w:pPr>
        <w:pStyle w:val="Normal"/>
        <w:rPr>
          <w:b/>
          <w:b/>
          <w:u w:val="single"/>
        </w:rPr>
      </w:pPr>
      <w:r>
        <w:rPr>
          <w:b/>
          <w:u w:val="single"/>
        </w:rPr>
      </w:r>
    </w:p>
    <w:p>
      <w:pPr>
        <w:pStyle w:val="Normal"/>
        <w:tabs>
          <w:tab w:val="clear" w:pos="1304"/>
          <w:tab w:val="left" w:pos="2295" w:leader="none"/>
        </w:tabs>
        <w:rPr>
          <w:b/>
          <w:b/>
        </w:rPr>
      </w:pPr>
      <w:r>
        <w:rPr>
          <w:b/>
        </w:rPr>
        <w:t>PINGISGURUT RY.</w:t>
        <w:tab/>
      </w:r>
    </w:p>
    <w:p>
      <w:pPr>
        <w:pStyle w:val="Normal"/>
        <w:rPr/>
      </w:pPr>
      <w:r>
        <w:rPr/>
        <w:t>Pingisgurut -yhdistyksen tarkoituksena on edistää pöytätennisurheilua ja levittää pöytätennisurheilun harrastusta Laviassa, kohottaa jäsentensä fyysistä kuntoa ja terveyttä sekä herättää heissä oikeaa urheiluhenkeä ja pysyvää harrastusta pöytätennisurheiluun Laviassa.</w:t>
      </w:r>
    </w:p>
    <w:p>
      <w:pPr>
        <w:pStyle w:val="Normal"/>
        <w:rPr>
          <w:b/>
          <w:b/>
        </w:rPr>
      </w:pPr>
      <w:r>
        <w:rPr>
          <w:b/>
        </w:rPr>
        <w:t>YLEISTÄ</w:t>
      </w:r>
    </w:p>
    <w:p>
      <w:pPr>
        <w:pStyle w:val="Normal"/>
        <w:rPr/>
      </w:pPr>
      <w:r>
        <w:rPr/>
        <w:t>Toimintasuunnitelmaa vuodelle 2014 laadittaessa olemme pyrkineet mahdollisimman laaja-alaisesti ja tarkkaan kaavoittamaan kaikki ne haasteet joihin pöytätennistoiminta vuoden 2014 aikana joutuu vastaamaan.</w:t>
      </w:r>
    </w:p>
    <w:p>
      <w:pPr>
        <w:pStyle w:val="Normal"/>
        <w:rPr>
          <w:b/>
          <w:b/>
        </w:rPr>
      </w:pPr>
      <w:r>
        <w:rPr>
          <w:b/>
        </w:rPr>
        <w:t>YHTEISTYÖ</w:t>
      </w:r>
    </w:p>
    <w:p>
      <w:pPr>
        <w:pStyle w:val="Normal"/>
        <w:rPr/>
      </w:pPr>
      <w:r>
        <w:rPr/>
        <w:t>Yhdistys tekee yhteistyötä Lavian kunnan eri toimijoiden kanssa ja erityisesti huomioidaan nuoriso ja urheilutoiminta. Tavoitteena on kehittää kunnan kanssa lavialaisten järjestöjen yhteistoimintaa. Tärkeää yhteistyötä lavialaisten urheiluseurojen kanssa jatketaan. Lavian liikuntatoimi on yksi tärkeimmistä yhteistyökumppaneista, jonka kanssa kehitetään urheilu- ja kuntoliikuntatoimintaa Laviassa. Pidämme huolta hyvän yhteistyön jatkumisesta kaikkien harrastustamme lähellä olevien sidosryhmien kesken, kuten yritykset, urheiluseurat sekä muut lavialaiset yhdistykset. Vuosi 2013 oli yhdistykselle kolmas toimintavuosi, jonka alustava suunnittelu oli aloitettu jo vuoden 2012 puolella. Vuosi 2014 tuo myös haasteita, koska liityimme vuoden 2014 alusta Suomen pöytätennisliito ry:n jäsenseuraksi.</w:t>
      </w:r>
    </w:p>
    <w:p>
      <w:pPr>
        <w:pStyle w:val="Normal"/>
        <w:rPr>
          <w:b/>
          <w:b/>
        </w:rPr>
      </w:pPr>
      <w:r>
        <w:rPr>
          <w:b/>
        </w:rPr>
        <w:t>HALLINTO</w:t>
      </w:r>
    </w:p>
    <w:p>
      <w:pPr>
        <w:pStyle w:val="Normal"/>
        <w:rPr/>
      </w:pPr>
      <w:r>
        <w:rPr/>
        <w:t xml:space="preserve">Meidän tulee myös neljäntenä toimintavuonna yhdistyksenä huolehtia demokratiasta ja hyvästä hallinnosta sekä yhdistyksen eteen tehtävien päätöksien oikeellisuudesta. </w:t>
      </w:r>
    </w:p>
    <w:p>
      <w:pPr>
        <w:pStyle w:val="Normal"/>
        <w:rPr>
          <w:b/>
          <w:b/>
        </w:rPr>
      </w:pPr>
      <w:r>
        <w:rPr>
          <w:b/>
        </w:rPr>
        <w:t>JÄSENISTÖ</w:t>
      </w:r>
    </w:p>
    <w:p>
      <w:pPr>
        <w:pStyle w:val="Normal"/>
        <w:rPr/>
      </w:pPr>
      <w:r>
        <w:rPr>
          <w:rFonts w:cs="Calibri"/>
        </w:rPr>
        <w:t xml:space="preserve"> </w:t>
      </w:r>
      <w:r>
        <w:rPr/>
        <w:t xml:space="preserve">Meidän tulee myös neljäntenä toimintavuonna yhdistyksenä huolehtia kokonaisvaltaisesti pöytätennisharrastuksemme piirissä tapahtuvien palveluiden kehittymisestä jäsenistöllemme ja lisätä yleisiä toimintaedellytyksiä sekä toimia tarvittaessa linkkinä muihin yhteisöihin ja viranomaisiin päin. </w:t>
      </w:r>
    </w:p>
    <w:p>
      <w:pPr>
        <w:pStyle w:val="Normal"/>
        <w:rPr>
          <w:b/>
          <w:b/>
        </w:rPr>
      </w:pPr>
      <w:r>
        <w:rPr>
          <w:b/>
        </w:rPr>
        <w:t>TALOUS</w:t>
      </w:r>
    </w:p>
    <w:p>
      <w:pPr>
        <w:pStyle w:val="Normal"/>
        <w:rPr/>
      </w:pPr>
      <w:r>
        <w:rPr/>
        <w:t xml:space="preserve">Taloudellisten tosiasioiden huomioonottaminen ohjaa yhdistyksemme taloudellisen suunnittelun merkitystä.  Etukäteen suunnitelmallisuus on meille nykyistäkin tärkeämpää.  Pääasiallisina syinä tähän on kunnan salimaksut, tarvehankinnat ja yleiset talouteemme liittyvät epävarmuustekijät, mm. toiminta-avustukset sekä tulevan kuntaliitoksen mahdolliset korotukset salimaksuihin. Lisäksi maksamme Suomen Pöytätennisliitto ry:n jäsenmaksua sekä tuemme jäsenistömme mahdollisia pelimatka/lisenssimaksuja. Kunnan avustus ja aktiivinen sponsoreiden hankinta on tärkeää vuoden 2014 toiminnan rahoittamiseksi.  </w:t>
      </w:r>
    </w:p>
    <w:p>
      <w:pPr>
        <w:pStyle w:val="Normal"/>
        <w:rPr>
          <w:b/>
          <w:b/>
        </w:rPr>
      </w:pPr>
      <w:r>
        <w:rPr>
          <w:b/>
        </w:rPr>
      </w:r>
    </w:p>
    <w:p>
      <w:pPr>
        <w:pStyle w:val="Normal"/>
        <w:rPr>
          <w:b/>
          <w:b/>
        </w:rPr>
      </w:pPr>
      <w:r>
        <w:rPr>
          <w:b/>
        </w:rPr>
      </w:r>
    </w:p>
    <w:p>
      <w:pPr>
        <w:pStyle w:val="Normal"/>
        <w:rPr>
          <w:b/>
          <w:b/>
        </w:rPr>
      </w:pPr>
      <w:r>
        <w:rPr>
          <w:b/>
        </w:rPr>
        <w:t>TOIMINTA</w:t>
      </w:r>
    </w:p>
    <w:p>
      <w:pPr>
        <w:pStyle w:val="Normal"/>
        <w:rPr/>
      </w:pPr>
      <w:r>
        <w:rPr/>
        <w:t xml:space="preserve">Lavian kunnanmestaruuskilpailuja pöytätenniksessä on järjestetty vuodesta 2000 ja erinäisiä tasonmittaus – ja Lavia Open-turnauksia vuodesta 2001 lähtien.  Toimintavuonnakin 2014 järjestämme perinteiset Lavian avoimet kunnanmestaruuskisat, Pasi Valasti Lavia Open – kisat, kevätkauden ja syyskauden tasonmittausturnaukset sekä muita turnauksia. Lisäksi osallistumme lähiseudulla tapahtuviin puulaaki – ja muihin turnauksiin. Osallistumme mahdollisuuksien mukaan Suomen Pöytätennisliitto ry:n virallisiin kilpailuihin ja mahdollisia pelimatkoja ja lisenssimaksuja tuetaan rahallisesti. Salivuorot pöytätenniksen pelaamista varten varataan keskuskoululta sunnuntaisin klo 11–15, torstaisin 19- 21 ja salivuoroilla pidetään tehokkaat pöytätennisharjoitukset. Yhdistykselle ostetaan pöytätenniksessä tarvittavaa välineistöä sekä hankitaan palkintoja kisoihin. Pöytätilanne on riittävä, kun uusi pöytätennispöytä hankittiin vuonna 2012.  Järjestämme jäsenistöllemme kohdistettuja ajankohtaisia toiminnallisia tapahtumia sekä jatkamme nuorille suunnattua pingiskoulua vuoden 2014 aikana. Tavoitteenamme on kannustaa nuoria osallistumaan järjestämiimme kilpailuihin, tapahtumiin ja muihin aktiviteetteihin. Pingisgurujen kotisivuja www.pingisgurut.fi päivitetään ja kehitetään edelleen. Kotisivujen osoite vaihdettiin www.pingisgurut.fi – muotoon vuoden 2013 aikana. </w:t>
      </w:r>
    </w:p>
    <w:p>
      <w:pPr>
        <w:pStyle w:val="Normal"/>
        <w:rPr>
          <w:b/>
          <w:b/>
        </w:rPr>
      </w:pPr>
      <w:r>
        <w:rPr>
          <w:b/>
        </w:rPr>
        <w:t>TIEDOTTAMINEN</w:t>
      </w:r>
    </w:p>
    <w:p>
      <w:pPr>
        <w:pStyle w:val="Normal"/>
        <w:rPr/>
      </w:pPr>
      <w:r>
        <w:rPr/>
        <w:t>Ulkoinen tiedottaminen</w:t>
      </w:r>
    </w:p>
    <w:p>
      <w:pPr>
        <w:pStyle w:val="Normal"/>
        <w:rPr/>
      </w:pPr>
      <w:r>
        <w:rPr/>
        <w:t>Pingisgurut ry postittaa toimintakauden 2014 aikana tiedotteita toiminnastaan eri lehtiin yhdistystoimintapalstoille ja Internetiin kotisivuilleen www.pingisgurut.fi. Yhdistys pyrkii olemaan hyvin esillä eri lehtijuttujen muodossa Tyrvään sanomissa, Kankaanpään seudussa, Alueviestissä sekä em. lehtien verkkosivuilla. Pingisgurujen kotisivuja käytetään pääasiallisena informaatiokanavana ulkoisessa tiedottamisessa.</w:t>
      </w:r>
    </w:p>
    <w:p>
      <w:pPr>
        <w:pStyle w:val="Normal"/>
        <w:rPr/>
      </w:pPr>
      <w:r>
        <w:rPr/>
        <w:t>Sisäinen tiedottaminen</w:t>
      </w:r>
    </w:p>
    <w:p>
      <w:pPr>
        <w:pStyle w:val="Normal"/>
        <w:rPr/>
      </w:pPr>
      <w:r>
        <w:rPr/>
        <w:t>Sisäinen tiedottaminen – kokouskutsut, kilpailukutsut ja tilannekatsaukset – hoidetaan jäsenistölle pääosin sähköpostitse ja kotisivujen www.pingisgurut.fi</w:t>
      </w:r>
      <w:bookmarkStart w:id="0" w:name="_GoBack"/>
      <w:bookmarkEnd w:id="0"/>
      <w:r>
        <w:rPr/>
        <w:t xml:space="preserve"> ajankohtaista -tiedotepalstalla. Kokoontumiset, kilpailut ja pöytätennisharjoitukset mahdollistavat myös suullisen tiedottamisen jäsenistölle. </w:t>
      </w:r>
    </w:p>
    <w:p>
      <w:pPr>
        <w:pStyle w:val="Normal"/>
        <w:rPr>
          <w:b/>
          <w:b/>
        </w:rPr>
      </w:pPr>
      <w:r>
        <w:rPr>
          <w:b/>
        </w:rPr>
        <w:t>LOPUKSI</w:t>
      </w:r>
    </w:p>
    <w:p>
      <w:pPr>
        <w:pStyle w:val="Normal"/>
        <w:rPr/>
      </w:pPr>
      <w:r>
        <w:rPr/>
        <w:t>Pingisgurut yhdistyksen toiminnan painopisteet vuonna 2014 ovat aktiivinen jäsentenhankinta, vireä kilpailutoiminta ja monipuolinen pöytätennisharrastus sekä yhdistyksen kehittäminen. Pingisgurut ry:n toimintakautta 2014 leimaa aktiivinen harjoittelu- ja kehitystyö. Vuosi 2014 tulee olemaan Lavian pöytätennistoiminnan kannalta nousujohteinen liittyessämme Suomen Pöytätennisliitto ry:n jäsenseuraksi.</w:t>
      </w:r>
    </w:p>
    <w:p>
      <w:pPr>
        <w:pStyle w:val="Normal"/>
        <w:rPr/>
      </w:pPr>
      <w:r>
        <w:rPr/>
        <w:t>Laviassa 2.2.2014</w:t>
      </w:r>
    </w:p>
    <w:p>
      <w:pPr>
        <w:pStyle w:val="Normal"/>
        <w:rPr/>
      </w:pPr>
      <w:r>
        <w:rPr/>
      </w:r>
    </w:p>
    <w:p>
      <w:pPr>
        <w:pStyle w:val="Normal"/>
        <w:rPr/>
      </w:pPr>
      <w:r>
        <w:rPr/>
        <w:t>Vesa Peltovirta</w:t>
        <w:tab/>
        <w:t>Jarmo Uusitalo</w:t>
      </w:r>
    </w:p>
    <w:p>
      <w:pPr>
        <w:pStyle w:val="Normal"/>
        <w:rPr/>
      </w:pPr>
      <w:r>
        <w:rPr/>
        <w:t>puheenjohtaja</w:t>
        <w:tab/>
        <w:tab/>
        <w:t>sihteeri</w:t>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40:00Z</dcterms:created>
  <dc:creator>Käyttäjä</dc:creator>
  <dc:description/>
  <dc:language>en-US</dc:language>
  <cp:lastModifiedBy>Åukki</cp:lastModifiedBy>
  <dcterms:modified xsi:type="dcterms:W3CDTF">2014-03-16T15:40:00Z</dcterms:modified>
  <cp:revision>2</cp:revision>
  <dc:subject/>
  <dc:title/>
</cp:coreProperties>
</file>