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kertomus 1.1.2014–31.12.2014</w:t>
      </w:r>
    </w:p>
    <w:p>
      <w:pPr>
        <w:pStyle w:val="Normal"/>
        <w:rPr>
          <w:b/>
          <w:b/>
          <w:u w:val="single"/>
        </w:rPr>
      </w:pPr>
      <w:r>
        <w:rPr>
          <w:b/>
          <w:u w:val="single"/>
        </w:rPr>
      </w:r>
    </w:p>
    <w:p>
      <w:pPr>
        <w:pStyle w:val="Normal"/>
        <w:rPr>
          <w:b/>
          <w:b/>
        </w:rPr>
      </w:pPr>
      <w:r>
        <w:rPr>
          <w:b/>
        </w:rPr>
        <w:t>PINGISGURUT RY.</w:t>
      </w:r>
    </w:p>
    <w:p>
      <w:pPr>
        <w:pStyle w:val="Normal"/>
        <w:rPr/>
      </w:pPr>
      <w:r>
        <w:rPr/>
        <w:t>Pingisgurut ry. on perustettu 13.3.2011. Pingisgurut ry:n virallinen rekisteröintipäivämäärä oli 29.9.2011 rekisterinumerolla 206.532. Yhdistyksemme tarkoituksena on edistää pöytätennisurheilua ja levittää pöytätennisurheilun harrastusta, kohottaa jäsentemme fyysistä kuntoa ja terveyttä sekä herättää meissä oikeaa urheiluhenkeä ja pysyvää harrastusta pöytätennisurheiluun.</w:t>
      </w:r>
    </w:p>
    <w:p>
      <w:pPr>
        <w:pStyle w:val="Normal"/>
        <w:rPr/>
      </w:pPr>
      <w:r>
        <w:rPr/>
        <w:t>Osoitetiedot: Pingisgurut ry. / Vesa Peltovirta Tampereentie 17 as.4 38600 Lavia</w:t>
      </w:r>
    </w:p>
    <w:p>
      <w:pPr>
        <w:pStyle w:val="Normal"/>
        <w:rPr/>
      </w:pPr>
      <w:r>
        <w:rPr/>
        <w:t>Kotisivut: www.pingisgurut.fi</w:t>
      </w:r>
    </w:p>
    <w:p>
      <w:pPr>
        <w:pStyle w:val="Normal"/>
        <w:rPr/>
      </w:pPr>
      <w:r>
        <w:rPr/>
      </w:r>
    </w:p>
    <w:p>
      <w:pPr>
        <w:pStyle w:val="Normal"/>
        <w:rPr>
          <w:b/>
          <w:b/>
        </w:rPr>
      </w:pPr>
      <w:r>
        <w:rPr>
          <w:b/>
        </w:rPr>
        <w:t>YLEISTÄ</w:t>
      </w:r>
    </w:p>
    <w:p>
      <w:pPr>
        <w:pStyle w:val="Normal"/>
        <w:rPr/>
      </w:pPr>
      <w:r>
        <w:rPr/>
        <w:t xml:space="preserve">Lavialaista jo 80- luvulta alkanutta pöytätennisurheilua vahvistamaan perustettiin 13.3.2011 Pingisgurut ry. Sitä ennen pöytätennispelaajat pelasivat Lavian Puhdin alaisuudessa vuodesta 2002. Ensimmäinen turnaus, missä pelattiin Lavian Puhdin alaisuudessa, pelattiin 7.4.2002. Omalla yhdistyksellä haluttiin vankistaa pöytätenniksen asemaa Laviassa.  Oman yhdistyksen perustaminen loi pohjan vankalle harrastamiselle. </w:t>
      </w:r>
    </w:p>
    <w:p>
      <w:pPr>
        <w:pStyle w:val="Normal"/>
        <w:rPr/>
      </w:pPr>
      <w:r>
        <w:rPr/>
        <w:t>Vuoden 2014 aikana saatiin kaksi uutta nuorta pöytätenniksen harrastajaa joukkoomme. Jäsenmäärä vuoden 2014 aikana oli ennätykselliset 21. Jatkoimme yhteydenpitoa eri pöytätennisseuroihin lähiseudulla yhteistyön merkeissä. Pingisgurut esim. osallistui Pohjanmaa Liigaan, joka koostuu viidestä eri osakilpailusta. Lisäksi Pingisgurut pitivät pöytätenniksen lajiesittelyn Sastamalan Mouhijärvellä nuorisotila Holvissa 23.5.2014.  Hallitus päätti hankkia uuden pöytätennispöydän Suomen Pöytätennisliitolta kasvaneen jäsen/pelaajamäärän takia hintaan 350.00€. Näin taattiin Pingisguruille tarpeellinen määrä harjoitus/kilpapöytiä. Hankinnan mahdollisti Lavian kunnan avustus. Yhdistys hankki toimikauden aikana myös lisää pöytätennispalloja harjoituksiin ja kilpailutapahtumiin sekä uudet pistelaskimet helpottamaan pistelaskua kilpailuissa.</w:t>
      </w:r>
    </w:p>
    <w:p>
      <w:pPr>
        <w:pStyle w:val="Normal"/>
        <w:rPr/>
      </w:pPr>
      <w:r>
        <w:rPr/>
        <w:t>Vuoden 2014 kohokohtia: Pingisgurut Suomen pöytätennisliiton jäsenseuraksi 9.1.2014. Pöytätennisseura Kosken Kaiun vierailu Laviassa 23.2.2014. Suomen Pöytätennisliiton toiminnanjohtajan Mika Räsäsen vierailu Laviassa 6.4.2014. Suomen Pöytätennisliiton lajiesittely Taneli Keinosen johdolla 20.10.2014 Lavian ala-astelaisille. Pingisgurujen osallistuminen Pohjanmaa Liigaan. Pingisgurujen nuoret Juho Jokinen ja Lassi Anttila osallistuivat Porin pingiskouluturnaukseen 27.4.2014.</w:t>
      </w:r>
    </w:p>
    <w:p>
      <w:pPr>
        <w:pStyle w:val="Normal"/>
        <w:rPr/>
      </w:pPr>
      <w:r>
        <w:rPr/>
      </w:r>
    </w:p>
    <w:p>
      <w:pPr>
        <w:pStyle w:val="Normal"/>
        <w:rPr>
          <w:b/>
          <w:b/>
        </w:rPr>
      </w:pPr>
      <w:r>
        <w:rPr>
          <w:b/>
        </w:rPr>
        <w:t>HALLINTO 2014</w:t>
      </w:r>
    </w:p>
    <w:p>
      <w:pPr>
        <w:pStyle w:val="Normal"/>
        <w:rPr/>
      </w:pPr>
      <w:r>
        <w:rPr/>
        <w:t>Hallitus valittiin 16.3.2014 yhdistyksen vuosikokouksessa. Hallitus järjestäytyi seuraavasti:</w:t>
      </w:r>
    </w:p>
    <w:p>
      <w:pPr>
        <w:pStyle w:val="Normal"/>
        <w:rPr/>
      </w:pPr>
      <w:r>
        <w:rPr/>
        <w:t>Puheenjohtaja Vesa Peltovirta</w:t>
      </w:r>
    </w:p>
    <w:p>
      <w:pPr>
        <w:pStyle w:val="Normal"/>
        <w:rPr/>
      </w:pPr>
      <w:r>
        <w:rPr/>
        <w:t>Varapuheenjohtaja Jukka Mäki-Harja (16.11.2014 alkaen Jukka Kalliomäki )</w:t>
      </w:r>
    </w:p>
    <w:p>
      <w:pPr>
        <w:pStyle w:val="Normal"/>
        <w:rPr/>
      </w:pPr>
      <w:r>
        <w:rPr/>
        <w:t>Sihteeri ja rahastonhoitaja Markus Palmroth</w:t>
        <w:tab/>
        <w:t xml:space="preserve"> </w:t>
      </w:r>
    </w:p>
    <w:p>
      <w:pPr>
        <w:pStyle w:val="Normal"/>
        <w:rPr/>
      </w:pPr>
      <w:r>
        <w:rPr/>
        <w:t xml:space="preserve">Jäsen Heikki Vartia </w:t>
      </w:r>
    </w:p>
    <w:p>
      <w:pPr>
        <w:pStyle w:val="Normal"/>
        <w:rPr/>
      </w:pPr>
      <w:r>
        <w:rPr/>
        <w:t>Jäsen Jukka Kalliomäki (16.11.2014 alkaen Laura Huhtala )</w:t>
      </w:r>
    </w:p>
    <w:p>
      <w:pPr>
        <w:pStyle w:val="Normal"/>
        <w:rPr/>
      </w:pPr>
      <w:r>
        <w:rPr/>
        <w:t>Hallituksen varajäseninä olivat Rami Peltovirta ja Kari Peltovirta</w:t>
      </w:r>
    </w:p>
    <w:p>
      <w:pPr>
        <w:pStyle w:val="Normal"/>
        <w:rPr/>
      </w:pPr>
      <w:r>
        <w:rPr/>
        <w:t>Yhdistyksen toiminnantarkastaja oli Liina-Mari Pietilä ja varatoiminnantarkastaja oli Helena Tuomisalo.</w:t>
      </w:r>
    </w:p>
    <w:p>
      <w:pPr>
        <w:pStyle w:val="Normal"/>
        <w:rPr/>
      </w:pPr>
      <w:r>
        <w:rPr/>
      </w:r>
    </w:p>
    <w:p>
      <w:pPr>
        <w:pStyle w:val="Normal"/>
        <w:rPr/>
      </w:pPr>
      <w:r>
        <w:rPr/>
        <w:t>Vuoden 2014 kokoukset:</w:t>
      </w:r>
    </w:p>
    <w:p>
      <w:pPr>
        <w:pStyle w:val="Normal"/>
        <w:rPr/>
      </w:pPr>
      <w:r>
        <w:rPr/>
        <w:t>Yhdistyksen vuosikokous 16.3.2014</w:t>
      </w:r>
    </w:p>
    <w:p>
      <w:pPr>
        <w:pStyle w:val="Normal"/>
        <w:rPr/>
      </w:pPr>
      <w:r>
        <w:rPr/>
        <w:t xml:space="preserve">Yhdistyksen ylimääräinen yhdistyksen kokous </w:t>
      </w:r>
    </w:p>
    <w:p>
      <w:pPr>
        <w:pStyle w:val="Normal"/>
        <w:rPr/>
      </w:pPr>
      <w:r>
        <w:rPr/>
        <w:t>Hallitus kokoontui toimikauden aikana kahdeksan kertaa:</w:t>
      </w:r>
    </w:p>
    <w:p>
      <w:pPr>
        <w:pStyle w:val="Normal"/>
        <w:rPr/>
      </w:pPr>
      <w:r>
        <w:rPr/>
        <w:t>Hallituksen kokous 5.1.2014</w:t>
      </w:r>
    </w:p>
    <w:p>
      <w:pPr>
        <w:pStyle w:val="Normal"/>
        <w:rPr/>
      </w:pPr>
      <w:r>
        <w:rPr/>
        <w:t>Hallituksen kokous 2.2.2014</w:t>
      </w:r>
    </w:p>
    <w:p>
      <w:pPr>
        <w:pStyle w:val="Normal"/>
        <w:rPr/>
      </w:pPr>
      <w:r>
        <w:rPr/>
        <w:t>Hallituksen kokous 6.4.2014</w:t>
      </w:r>
    </w:p>
    <w:p>
      <w:pPr>
        <w:pStyle w:val="Normal"/>
        <w:rPr/>
      </w:pPr>
      <w:r>
        <w:rPr/>
        <w:t>Hallituksen kokous 4.5.2014</w:t>
      </w:r>
    </w:p>
    <w:p>
      <w:pPr>
        <w:pStyle w:val="Normal"/>
        <w:rPr/>
      </w:pPr>
      <w:r>
        <w:rPr/>
        <w:t>Hallituksen kokous 1.6.2014</w:t>
      </w:r>
    </w:p>
    <w:p>
      <w:pPr>
        <w:pStyle w:val="Normal"/>
        <w:rPr/>
      </w:pPr>
      <w:r>
        <w:rPr/>
        <w:t>Hallituksen kokous 28.9.2014</w:t>
      </w:r>
    </w:p>
    <w:p>
      <w:pPr>
        <w:pStyle w:val="Normal"/>
        <w:rPr/>
      </w:pPr>
      <w:r>
        <w:rPr/>
        <w:t>Hallituksen kokous 2.11.2014</w:t>
      </w:r>
    </w:p>
    <w:p>
      <w:pPr>
        <w:pStyle w:val="Normal"/>
        <w:rPr/>
      </w:pPr>
      <w:r>
        <w:rPr/>
        <w:t>Hallituksen kokous 14.12.2014</w:t>
      </w:r>
    </w:p>
    <w:p>
      <w:pPr>
        <w:pStyle w:val="Normal"/>
        <w:rPr/>
      </w:pPr>
      <w:r>
        <w:rPr/>
      </w:r>
    </w:p>
    <w:p>
      <w:pPr>
        <w:pStyle w:val="Normal"/>
        <w:rPr>
          <w:b/>
          <w:b/>
        </w:rPr>
      </w:pPr>
      <w:r>
        <w:rPr>
          <w:b/>
        </w:rPr>
        <w:t>JÄSENISTÖ</w:t>
      </w:r>
    </w:p>
    <w:p>
      <w:pPr>
        <w:pStyle w:val="Normal"/>
        <w:rPr/>
      </w:pPr>
      <w:r>
        <w:rPr/>
        <w:t>Yhdistyksen jäsenet vuonna 2014:</w:t>
      </w:r>
    </w:p>
    <w:p>
      <w:pPr>
        <w:pStyle w:val="Normal"/>
        <w:rPr/>
      </w:pPr>
      <w:r>
        <w:rPr/>
        <w:t>Juhani Pippuri, Kankaanpää /  Kalle Anttila, Kankaanpää /Jukka Mäki-Harja, Lavia / Vesa Peltovirta, Lavia / Kari Peltovirta, Sastamala / Markus Palmroth, Lavia / Pekka Vuorisalo, Lavia  / Rami Peltovirta, Tampere /  Laura Huhtala, Lavia / Heikki Vartia, Lavia /  Jukka kalliomäki, Lavia./ Torsti Vuorisalo, Lavia/ Lassi Anttila, Lavia/ Juho Jokinen, Lavia / Johanna Limola, Tampere / Olaf Waltering, Hämeenkyrö / Anne Luukkonen, Lavia / Tapio Kesänen, Lavia / Antton Kesänen, Lavia /  Alina Kesänen, Lavia  / Aila Haikkonen, Lavia</w:t>
      </w:r>
    </w:p>
    <w:p>
      <w:pPr>
        <w:pStyle w:val="Normal"/>
        <w:rPr/>
      </w:pPr>
      <w:r>
        <w:rPr/>
        <w:t xml:space="preserve">Toimikauden lopussa yhdistyksessä oli 21 jäsentä. </w:t>
      </w:r>
    </w:p>
    <w:p>
      <w:pPr>
        <w:pStyle w:val="Normal"/>
        <w:rPr/>
      </w:pPr>
      <w:r>
        <w:rPr/>
      </w:r>
    </w:p>
    <w:p>
      <w:pPr>
        <w:pStyle w:val="Normal"/>
        <w:rPr>
          <w:b/>
          <w:b/>
        </w:rPr>
      </w:pPr>
      <w:r>
        <w:rPr>
          <w:b/>
        </w:rPr>
        <w:t>TALOUS</w:t>
      </w:r>
    </w:p>
    <w:p>
      <w:pPr>
        <w:pStyle w:val="Normal"/>
        <w:rPr/>
      </w:pPr>
      <w:r>
        <w:rPr/>
        <w:t>Yhdistyksen talous oli kunnossa hyvän suunnittelun ja maltillisen rahankäytön ansiosta. Toimintaa on vuoden 2014 aikana rahoitettu jäsenmaksuilla ja kunnan avustuksella. Suuria kulueriä tilikauden aikana oli käytetty pöytätennis kisapöytä 350.00€ sekä pistelaskimet sekä lisää pöytätennispalloja ja mailoja harjoituksiin 215.70€. Pingisgurut ry:n talous perustuu pääasiassa toiminta-avustukseen, jäsenmaksuihin sekä sponsorihankintaan. Lavian kunnan avustus 2014 oli 400.00€ ja vuoden 2013 avustus oli 300.00€. Sponsoritukea vuoden 2014 aikana ei saatu yhtään.</w:t>
      </w:r>
    </w:p>
    <w:p>
      <w:pPr>
        <w:pStyle w:val="Normal"/>
        <w:rPr/>
      </w:pPr>
      <w:r>
        <w:rPr/>
        <w:t>Rahoittaakseen toimintaa Pingisgurut ry. yritti hankkia vuoden 2014 aikana sponsoritukea yrityksiltä ja yhteisöiltä siinä onnistumatta.</w:t>
      </w:r>
    </w:p>
    <w:p>
      <w:pPr>
        <w:pStyle w:val="Normal"/>
        <w:rPr/>
      </w:pPr>
      <w:r>
        <w:rPr/>
        <w:t>Tilinpäätös 2014 osoitti alijäämää 251.12€. Toimintatulot olivat ennakoitua pienempiä (Talousarvio 2014) johtuen kunnan avustuksen pienenemisestä. Taseessa vastattavaa oli 134,30€</w:t>
      </w:r>
      <w:bookmarkStart w:id="0" w:name="_GoBack"/>
      <w:bookmarkEnd w:id="0"/>
    </w:p>
    <w:p>
      <w:pPr>
        <w:pStyle w:val="Normal"/>
        <w:rPr/>
      </w:pPr>
      <w:r>
        <w:rPr/>
        <w:t>Vuoden 2013 tilinpäätös osoitti alijäämää 78,63€.</w:t>
      </w:r>
    </w:p>
    <w:p>
      <w:pPr>
        <w:pStyle w:val="Normal"/>
        <w:rPr/>
      </w:pPr>
      <w:r>
        <w:rPr/>
        <w:t>Vuoden 2012 tilinpäätös osoitti voittoa 464,05€</w:t>
      </w:r>
    </w:p>
    <w:p>
      <w:pPr>
        <w:pStyle w:val="Normal"/>
        <w:rPr/>
      </w:pPr>
      <w:r>
        <w:rPr/>
        <w:t>Vuoden 2011 tilinpäätös osoitti voittoa 21.33€</w:t>
      </w:r>
    </w:p>
    <w:p>
      <w:pPr>
        <w:pStyle w:val="Normal"/>
        <w:rPr/>
      </w:pPr>
      <w:r>
        <w:rPr/>
      </w:r>
    </w:p>
    <w:p>
      <w:pPr>
        <w:pStyle w:val="Normal"/>
        <w:rPr/>
      </w:pPr>
      <w:r>
        <w:rPr/>
      </w:r>
    </w:p>
    <w:p>
      <w:pPr>
        <w:pStyle w:val="Normal"/>
        <w:rPr>
          <w:b/>
          <w:b/>
        </w:rPr>
      </w:pPr>
      <w:r>
        <w:rPr>
          <w:b/>
        </w:rPr>
        <w:t>TOIMINTA</w:t>
      </w:r>
    </w:p>
    <w:p>
      <w:pPr>
        <w:pStyle w:val="Normal"/>
        <w:rPr/>
      </w:pPr>
      <w:r>
        <w:rPr/>
        <w:t>Kilpailutoiminta:</w:t>
      </w:r>
    </w:p>
    <w:p>
      <w:pPr>
        <w:pStyle w:val="Normal"/>
        <w:rPr/>
      </w:pPr>
      <w:r>
        <w:rPr/>
        <w:t>Pingisgurut ry. järjesti vuoden 2014 aikana seuraavat pöytätenniskilpailut: Pasi Valasti Lavia Open 26.1.2014 (osallistujia 9), Puulaaki 2.3.2014 pöytätennis Porilaiset-83 ja raumalaiset vs. Pingisgurut ry. (osallistujia 14+ huoltajat 7), Lavian avoimet kunnanmestaruuskisat 13.4.2014 (osallistujia 12), kevään tasonmittausturnaus 18.5.2014 (osallistujia 9) ja syksyn tasonmittausturnaus 9.11.2014 (osallistujia 8) Oma kilpailutoiminta oli vireää ja osallistuminen runsasta. Pingisgurut osallistuivat Isojoen avoimiin mestaruuskisoihin 23.4.2014. Pohjanmaa Liigan ensimmäiseen osakilpailuun Kurikassa 26.10.2014 Pingisgurut osallistuivat joukkueella ja toiseen osakilpailuun Vaasassa 15.11.2014. Lisäksi Juho Jokinen ja Lassi Anttila olivat edustamassa Pingisguruja 27.4.2014 Porissa järjestetyissä kisoissa pingiskoululuokassa.</w:t>
      </w:r>
    </w:p>
    <w:p>
      <w:pPr>
        <w:pStyle w:val="Normal"/>
        <w:rPr/>
      </w:pPr>
      <w:r>
        <w:rPr/>
        <w:t>Pöytätennisharjoitukset:</w:t>
      </w:r>
    </w:p>
    <w:p>
      <w:pPr>
        <w:pStyle w:val="Normal"/>
        <w:rPr/>
      </w:pPr>
      <w:r>
        <w:rPr/>
        <w:t>Toimintakauden 2014 aikana pidettiin pöytätennisharjoituksia keskuskoululla seuraavasti: Sunnuntaisin 11–15 ja torstaisin 19–21. Kesätauko oli 16.6 - 7.9.2014. Lisäksi oli perinteinen kinkunsulattelupingis tapaninpäivänä 26.12.2014 sekä perinteinen pingismaraton pääsiäisenä 18.4 ja 20.4.2014. Pelaaminen oli mahdollista keskuskoulun salissa kolmella pöydällä sekä yksi pöytä oli eri tiloissa kesäharjoittelua varten keskuskoulun salin ollessa suljettuna. Pöytätilanne on nyt riittävä suhteutettuna pelitilan kokoon. Yksi pöydistä on nyt varattuna pingisrobotin käyttöön. Harjoitustoiminta oli vireää ja osallistuminen runsasta. Pöytätennisharjoituksiin osallistui joka sunnuntai keskimäärin 7-9 pelaajaa, joinain harjoituskertoina oli koko jäsenistö paikalla. Torstaisin ”nuorten vuorolla” kävi pelaamassa 3-6 jäsentä. Varsinaisen jäsenistön ulkopuolelta kävi myös muutama henkilö tutustumassa lajiin harjoituksien yhteydessä.</w:t>
      </w:r>
    </w:p>
    <w:p>
      <w:pPr>
        <w:pStyle w:val="Normal"/>
        <w:rPr/>
      </w:pPr>
      <w:r>
        <w:rPr/>
        <w:t>Pingiskerho:</w:t>
      </w:r>
    </w:p>
    <w:p>
      <w:pPr>
        <w:pStyle w:val="Normal"/>
        <w:rPr/>
      </w:pPr>
      <w:r>
        <w:rPr/>
        <w:t>Vuoden 2014 aikana jatkettiin Pingisgurujen pingiskerhoa. Se sopii kaikille yli 8v. tytöille ja pojille, jotka haluavat tutustua uuteen lajiin ja aloittaa pingiksen pelaamisen. Pingiskerho jatkaa edelleen toivoen uusia nuoria pelaajia joukkoonsa. Pingiskerhon käytössä on pingisrobotti mahdollistaen tehokkaan harjoittelun. Hallitus päätti lisätä pingiskerhon mainontaa nuorille ja tehostaa opetusta. Pingisgurut järjesti Suomen Pöytätennisliiton kanssa liiton kenttäpäällikön, nuorisovastaava Taneli Keinosen johdolla pöytätenniksen lajiesittelyn 20.10.2014 Lavian ala-astelaisille yhteistyössä Lavian keskuskoulun kanssa nuorten saamiseksi harrastamaan pöytätennistä  ja tulemaan mukaan Pingisgurujen Pingiskerhoon.</w:t>
      </w:r>
    </w:p>
    <w:p>
      <w:pPr>
        <w:pStyle w:val="Normal"/>
        <w:rPr/>
      </w:pPr>
      <w:r>
        <w:rPr/>
        <w:t>Jäsenyydet ja osallistumiset:</w:t>
      </w:r>
    </w:p>
    <w:p>
      <w:pPr>
        <w:pStyle w:val="Normal"/>
        <w:rPr/>
      </w:pPr>
      <w:r>
        <w:rPr/>
        <w:t xml:space="preserve">Jäsenhankinta oli aktiivista sekä jäsenistön osallistuminen kisoihin ja harjoituksiin runsaslukuista. Pöytätennisharjoituksissa kävi keskimäärin 7-9 jäsentä joka sunnuntai sekä torstaisin ”nuorten vuorolla” 3-6 jäsentä. Lajiin kävi tutustumassa satunnaisia ei – jäseniä harjoituksien yhteydessä. Osallistumiset harjoituksiin ja kilpailuihin olivat kiitettäviä koko jäsenistöllä. Osallistuminen oman seuran ulkopuolisiin kilpailuihin on ollut runsasta. Yhdistyksen kokouksiin osallistuminen oli 100 %, joten kokoukset olivat aina päätösvaltaisia. </w:t>
      </w:r>
    </w:p>
    <w:p>
      <w:pPr>
        <w:pStyle w:val="Normal"/>
        <w:rPr/>
      </w:pPr>
      <w:r>
        <w:rPr/>
      </w:r>
    </w:p>
    <w:p>
      <w:pPr>
        <w:pStyle w:val="Normal"/>
        <w:rPr>
          <w:b/>
          <w:b/>
        </w:rPr>
      </w:pPr>
      <w:r>
        <w:rPr>
          <w:b/>
        </w:rPr>
      </w:r>
    </w:p>
    <w:p>
      <w:pPr>
        <w:pStyle w:val="Normal"/>
        <w:rPr>
          <w:b/>
          <w:b/>
        </w:rPr>
      </w:pPr>
      <w:r>
        <w:rPr>
          <w:b/>
        </w:rPr>
        <w:t>TIEDOTTAMINEN</w:t>
      </w:r>
    </w:p>
    <w:p>
      <w:pPr>
        <w:pStyle w:val="Normal"/>
        <w:rPr/>
      </w:pPr>
      <w:r>
        <w:rPr/>
        <w:t>Ulkoinen tiedottaminen:</w:t>
      </w:r>
    </w:p>
    <w:p>
      <w:pPr>
        <w:pStyle w:val="Normal"/>
        <w:rPr/>
      </w:pPr>
      <w:r>
        <w:rPr/>
        <w:t>Pingisgurut ry. postitti toimintakauden 2014 aikana tiedotteita ja lehtijuttuja toiminnastaan eri lehtiin urheilupalstoille ja yhdistystoimintapalstoille sekä Internetiin kotisivuilleen www.pingisgurut.fi. Yhdistys oli hyvin esillä eri lehtijuttujen muodossa Tyrvään sanomissa, Kankaanpään seudussa, Alueviestissä sekä em. lehtien verkkosivuilla. Pingisgurujen kotisivuja www.pingisgurut.fi käytettii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on hoidettu jäsenistölle pääosin sähköpostitse ja kotisivujen www.pingisgurut.fi ajankohtaista -tiedotepalstalla. Kokoontumiset, kilpailut ja pöytätennisharjoitukset ovat mahdollistaneet myös suullisen tiedottamisen jäsenistölle. </w:t>
      </w:r>
    </w:p>
    <w:p>
      <w:pPr>
        <w:pStyle w:val="Normal"/>
        <w:rPr/>
      </w:pPr>
      <w:r>
        <w:rPr/>
      </w:r>
    </w:p>
    <w:p>
      <w:pPr>
        <w:pStyle w:val="Normal"/>
        <w:rPr>
          <w:b/>
          <w:b/>
        </w:rPr>
      </w:pPr>
      <w:r>
        <w:rPr>
          <w:b/>
        </w:rPr>
        <w:t>TULEVAISUUS</w:t>
      </w:r>
    </w:p>
    <w:p>
      <w:pPr>
        <w:pStyle w:val="Normal"/>
        <w:rPr/>
      </w:pPr>
      <w:r>
        <w:rPr/>
        <w:t xml:space="preserve">Pingisgurut-yhdistyksen tarkoituksena on seuraavina vuosina edistää pöytätennisurheilua ja levittää pöytätennisurheilun harrastusta Laviassa, kohottaa jäsentensä fyysistä kuntoa ja terveyttä sekä herättää heissä oikeaa urheiluhenkeä ja pysyvää harrastusta pöytätennisurheiluun Laviassa. Kehitys edellä mainituissa asioissa tulee olevaan nousujohteista. Loppuvuodesta 2014 virisi keskustelu Lavian pakkoliittämisestä Poriin ja sen tuomista ongelmista ja haasteista. </w:t>
      </w:r>
    </w:p>
    <w:p>
      <w:pPr>
        <w:pStyle w:val="Normal"/>
        <w:rPr/>
      </w:pPr>
      <w:r>
        <w:rPr/>
      </w:r>
    </w:p>
    <w:p>
      <w:pPr>
        <w:pStyle w:val="Normal"/>
        <w:rPr>
          <w:b/>
          <w:b/>
        </w:rPr>
      </w:pPr>
      <w:r>
        <w:rPr>
          <w:b/>
        </w:rPr>
        <w:t>LOPUKSI</w:t>
      </w:r>
    </w:p>
    <w:p>
      <w:pPr>
        <w:pStyle w:val="Normal"/>
        <w:rPr/>
      </w:pPr>
      <w:r>
        <w:rPr/>
        <w:t>Pingisgurut ry:n toimintakautta 1.1.2014–31.12.2014 on leimannut aktiivinen kilpailutoiminta sekä osallistuminen harjoituksiin. Vuosi 2014 oli Lavian pöytätennistoiminnan kannalta merkittävä, koska otettiin uusi askel kohti isompia pelihaasteita.</w:t>
      </w:r>
    </w:p>
    <w:p>
      <w:pPr>
        <w:pStyle w:val="Normal"/>
        <w:rPr/>
      </w:pPr>
      <w:r>
        <w:rPr/>
      </w:r>
    </w:p>
    <w:p>
      <w:pPr>
        <w:pStyle w:val="Normal"/>
        <w:rPr/>
      </w:pPr>
      <w:r>
        <w:rPr/>
        <w:t>Yhdistyksemme motto:</w:t>
      </w:r>
    </w:p>
    <w:p>
      <w:pPr>
        <w:pStyle w:val="Normal"/>
        <w:rPr/>
      </w:pPr>
      <w:r>
        <w:rPr/>
        <w:t>”</w:t>
      </w:r>
      <w:r>
        <w:rPr/>
        <w:t>Alakierre määrää...”</w:t>
      </w:r>
    </w:p>
    <w:p>
      <w:pPr>
        <w:pStyle w:val="Normal"/>
        <w:rPr/>
      </w:pPr>
      <w:r>
        <w:rPr/>
      </w:r>
    </w:p>
    <w:p>
      <w:pPr>
        <w:pStyle w:val="Normal"/>
        <w:rPr/>
      </w:pPr>
      <w:r>
        <w:rPr/>
        <w:t>Laviassa 25.1.2015</w:t>
      </w:r>
    </w:p>
    <w:p>
      <w:pPr>
        <w:pStyle w:val="Normal"/>
        <w:rPr/>
      </w:pPr>
      <w:r>
        <w:rPr/>
      </w:r>
    </w:p>
    <w:p>
      <w:pPr>
        <w:pStyle w:val="Normal"/>
        <w:rPr/>
      </w:pPr>
      <w:r>
        <w:rPr/>
        <w:t>Vesa Peltovirta</w:t>
        <w:tab/>
        <w:t>Markus Palmroth</w:t>
      </w:r>
    </w:p>
    <w:p>
      <w:pPr>
        <w:pStyle w:val="Normal"/>
        <w:rPr/>
      </w:pPr>
      <w:r>
        <w:rPr/>
        <w:t>puheenjohtaja</w:t>
        <w:tab/>
        <w:tab/>
        <w:t>sihteeri</w:t>
      </w:r>
    </w:p>
    <w:p>
      <w:pPr>
        <w:pStyle w:val="Normal"/>
        <w:rPr/>
      </w:pPr>
      <w:r>
        <w:rPr/>
      </w:r>
    </w:p>
    <w:p>
      <w:pPr>
        <w:pStyle w:val="Normal"/>
        <w:rPr/>
      </w:pPr>
      <w:r>
        <w:rPr/>
      </w:r>
    </w:p>
    <w:p>
      <w:pPr>
        <w:pStyle w:val="Normal"/>
        <w:rPr/>
      </w:pPr>
      <w:r>
        <w:rPr/>
        <w:t>PINGISGURUT RY. 2014 TILINPÄÄTÖKSEN ALLEKIRJOITUKSET:</w:t>
      </w:r>
    </w:p>
    <w:p>
      <w:pPr>
        <w:pStyle w:val="Normal"/>
        <w:rPr/>
      </w:pPr>
      <w:r>
        <w:rPr/>
      </w:r>
    </w:p>
    <w:p>
      <w:pPr>
        <w:pStyle w:val="Normal"/>
        <w:rPr/>
      </w:pPr>
      <w:r>
        <w:rPr/>
        <w:t>Laviassa 25.1.2015</w:t>
      </w:r>
    </w:p>
    <w:p>
      <w:pPr>
        <w:pStyle w:val="Normal"/>
        <w:rPr/>
      </w:pPr>
      <w:r>
        <w:rPr/>
        <w:t>Hallitu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p>
      <w:pPr>
        <w:pStyle w:val="Normal"/>
        <w:rPr/>
      </w:pPr>
      <w:r>
        <w:rPr/>
        <w:t>Tilinpäätös on laadittu kirjanpitotavan mukaisesti. Suoritetusta toiminnantarkastuksesta on tänään annettu toiminnantarkastuskertomus.</w:t>
      </w:r>
    </w:p>
    <w:p>
      <w:pPr>
        <w:pStyle w:val="Normal"/>
        <w:rPr/>
      </w:pPr>
      <w:r>
        <w:rPr/>
        <w:t>Laviassa ____päivänä _______kuuta 2015</w:t>
      </w:r>
    </w:p>
    <w:p>
      <w:pPr>
        <w:pStyle w:val="Normal"/>
        <w:rPr/>
      </w:pPr>
      <w:r>
        <w:rPr/>
      </w:r>
    </w:p>
    <w:p>
      <w:pPr>
        <w:pStyle w:val="Normal"/>
        <w:widowControl/>
        <w:bidi w:val="0"/>
        <w:spacing w:lineRule="auto" w:line="276" w:before="0" w:after="200"/>
        <w:rPr/>
      </w:pPr>
      <w:r>
        <w:rPr/>
        <w:t>___________________________</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54:00Z</dcterms:created>
  <dc:creator>Åukki</dc:creator>
  <dc:description/>
  <dc:language>en-US</dc:language>
  <cp:lastModifiedBy>Åukki</cp:lastModifiedBy>
  <cp:lastPrinted>2012-02-05T22:12:00Z</cp:lastPrinted>
  <dcterms:modified xsi:type="dcterms:W3CDTF">2015-02-15T15:54:00Z</dcterms:modified>
  <cp:revision>2</cp:revision>
  <dc:subject/>
  <dc:title/>
</cp:coreProperties>
</file>