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ngisgurut ry. talousarvio 201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yhyesti vuoden 2013 taloudesta: Vuoden 2013 tulos oli 78,63</w:t>
      </w:r>
      <w:bookmarkStart w:id="0" w:name="_GoBack"/>
      <w:bookmarkEnd w:id="0"/>
      <w:r>
        <w:rPr/>
        <w:t>€ alijäämäinen. Jäsenmaksuja saatiin 332.00€, sponsoriavustuksia saatiin 152.00€ sekä Lavian kunnalta yleisavustusta 300€. Suuria hankintoja olivat edustus/pelipaitojen hankinta 556.00€. Toimintatulot olivat ennakoitua pienempiä (Talousarvio 2013) johtuen kunnan avustuksen pienenemisestä.</w:t>
      </w:r>
    </w:p>
    <w:p>
      <w:pPr>
        <w:pStyle w:val="Normal"/>
        <w:rPr/>
      </w:pPr>
      <w:r>
        <w:rPr/>
        <w:t>Vuosi 2014: Pingisgurut ry:n talous perustuu pääasiassa kunnan avustukseen, jäsenmaksuihin sekä mahdollisiin sponsorituloihin. Sponsoritulot ovat satunnaisia. Suurin hankinta vuonna 2014 tulee olemaan edustushuppareiden hankinta n. 600€ sekä uusien pallojen ja mailojen hankinta n.100€, joihin kaikkiin haetaan Lavian kunnalta avustusta. Lisäksi maksamme Suomen Pöytätennisliitto ry:n jäsenmaksua sekä tuemme jäsenistömme mahdollisia pelimatka/lisenssimaksu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lot:</w:t>
      </w:r>
    </w:p>
    <w:p>
      <w:pPr>
        <w:pStyle w:val="Normal"/>
        <w:rPr/>
      </w:pPr>
      <w:r>
        <w:rPr/>
        <w:tab/>
        <w:t>Talousarvio 2014</w:t>
        <w:tab/>
        <w:tab/>
        <w:t>Tilinpäätös 2013</w:t>
        <w:tab/>
        <w:t>Talousarv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Jäsenmaksut</w:t>
        <w:tab/>
        <w:t>320.00</w:t>
        <w:tab/>
        <w:tab/>
        <w:t>332.00</w:t>
        <w:tab/>
        <w:tab/>
        <w:t>300.00</w:t>
      </w:r>
    </w:p>
    <w:p>
      <w:pPr>
        <w:pStyle w:val="Normal"/>
        <w:rPr/>
      </w:pPr>
      <w:r>
        <w:rPr/>
        <w:tab/>
        <w:t>Avustukset</w:t>
        <w:tab/>
        <w:t>900.00</w:t>
        <w:tab/>
        <w:tab/>
        <w:t>300.00</w:t>
        <w:tab/>
        <w:tab/>
        <w:t>900.00</w:t>
      </w:r>
    </w:p>
    <w:p>
      <w:pPr>
        <w:pStyle w:val="Normal"/>
        <w:rPr/>
      </w:pPr>
      <w:r>
        <w:rPr/>
        <w:tab/>
        <w:t>Muut tulot</w:t>
        <w:tab/>
        <w:t>200.00</w:t>
        <w:tab/>
        <w:tab/>
        <w:t>152.73</w:t>
        <w:tab/>
        <w:tab/>
        <w:t>200.00</w:t>
      </w:r>
    </w:p>
    <w:p>
      <w:pPr>
        <w:pStyle w:val="Normal"/>
        <w:rPr/>
      </w:pPr>
      <w:r>
        <w:rPr/>
        <w:tab/>
        <w:t>yht:</w:t>
        <w:tab/>
        <w:t>1420.00</w:t>
        <w:tab/>
        <w:tab/>
        <w:t>784.73</w:t>
        <w:tab/>
        <w:tab/>
        <w:t>1400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t:</w:t>
      </w:r>
    </w:p>
    <w:p>
      <w:pPr>
        <w:pStyle w:val="Normal"/>
        <w:rPr/>
      </w:pPr>
      <w:r>
        <w:rPr/>
        <w:tab/>
        <w:t>Talousarvio 2014</w:t>
        <w:tab/>
        <w:tab/>
        <w:t>Tilinpäätös 2013</w:t>
        <w:tab/>
        <w:t>Talousarvio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alimaksut</w:t>
        <w:tab/>
        <w:t>110.00</w:t>
        <w:tab/>
        <w:tab/>
        <w:t>110.00</w:t>
        <w:tab/>
        <w:tab/>
        <w:t>100.00</w:t>
      </w:r>
    </w:p>
    <w:p>
      <w:pPr>
        <w:pStyle w:val="Normal"/>
        <w:rPr/>
      </w:pPr>
      <w:r>
        <w:rPr/>
        <w:tab/>
        <w:t>Kilpailut</w:t>
        <w:tab/>
        <w:t>200.00</w:t>
        <w:tab/>
        <w:tab/>
        <w:t>0.00</w:t>
        <w:tab/>
        <w:tab/>
        <w:t>200.00</w:t>
      </w:r>
    </w:p>
    <w:p>
      <w:pPr>
        <w:pStyle w:val="Normal"/>
        <w:rPr/>
      </w:pPr>
      <w:r>
        <w:rPr/>
        <w:tab/>
        <w:t>Matkat</w:t>
        <w:tab/>
        <w:t>210.00</w:t>
        <w:tab/>
        <w:tab/>
        <w:t>0.00</w:t>
        <w:tab/>
        <w:tab/>
        <w:t>100.00</w:t>
      </w:r>
    </w:p>
    <w:p>
      <w:pPr>
        <w:pStyle w:val="Normal"/>
        <w:rPr/>
      </w:pPr>
      <w:r>
        <w:rPr/>
        <w:tab/>
        <w:t>Hankinnat</w:t>
        <w:tab/>
        <w:t>700.00</w:t>
        <w:tab/>
        <w:tab/>
        <w:t>88.91</w:t>
        <w:tab/>
        <w:tab/>
        <w:t>800.00</w:t>
      </w:r>
    </w:p>
    <w:p>
      <w:pPr>
        <w:pStyle w:val="Normal"/>
        <w:rPr/>
      </w:pPr>
      <w:r>
        <w:rPr/>
        <w:tab/>
        <w:t>Muut kulut</w:t>
        <w:tab/>
        <w:t>200.00</w:t>
        <w:tab/>
        <w:tab/>
        <w:t>664.45</w:t>
        <w:tab/>
        <w:tab/>
        <w:t>100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>yht:</w:t>
        <w:tab/>
        <w:t>1420.00</w:t>
        <w:tab/>
        <w:tab/>
        <w:t>863.36</w:t>
        <w:tab/>
        <w:tab/>
        <w:t>1400.00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2:00Z</dcterms:created>
  <dc:creator>Käyttäjä</dc:creator>
  <dc:description/>
  <dc:language>en-US</dc:language>
  <cp:lastModifiedBy>Åukki</cp:lastModifiedBy>
  <cp:lastPrinted>2012-01-01T19:54:00Z</cp:lastPrinted>
  <dcterms:modified xsi:type="dcterms:W3CDTF">2014-03-16T15:42:00Z</dcterms:modified>
  <cp:revision>2</cp:revision>
  <dc:subject/>
  <dc:title/>
</cp:coreProperties>
</file>