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2.2.2015</w:t>
        <w:tab/>
        <w:tab/>
        <w:tab/>
      </w:r>
      <w:r>
        <w:rPr/>
        <w:t>asiakirja 6/2015</w:t>
      </w:r>
    </w:p>
    <w:p>
      <w:pPr>
        <w:pStyle w:val="Normal"/>
        <w:rPr/>
      </w:pPr>
      <w:r>
        <w:rPr/>
        <w:t xml:space="preserve"> </w:t>
      </w:r>
    </w:p>
    <w:p>
      <w:pPr>
        <w:pStyle w:val="Normal"/>
        <w:rPr/>
      </w:pPr>
      <w:r>
        <w:rPr/>
        <w:t>Aika: Sunnuntaina 22.2.2015 klo 11.29</w:t>
      </w:r>
      <w:bookmarkStart w:id="0" w:name="_GoBack"/>
      <w:bookmarkEnd w:id="0"/>
      <w:r>
        <w:rPr/>
        <w:t>.</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 xml:space="preserve">Jukka Kalliomäki </w:t>
      </w:r>
    </w:p>
    <w:p>
      <w:pPr>
        <w:pStyle w:val="Normal"/>
        <w:rPr/>
      </w:pPr>
      <w:r>
        <w:rPr/>
        <w:t xml:space="preserve">                      </w:t>
      </w:r>
      <w:r>
        <w:rPr/>
        <w:t xml:space="preserve">Markus Palmroth </w:t>
      </w:r>
    </w:p>
    <w:p>
      <w:pPr>
        <w:pStyle w:val="Normal"/>
        <w:rPr/>
      </w:pPr>
      <w:r>
        <w:rPr/>
        <w:t xml:space="preserve">                      </w:t>
      </w:r>
      <w:r>
        <w:rPr/>
        <w:t>Kalle Anttila</w:t>
      </w:r>
    </w:p>
    <w:p>
      <w:pPr>
        <w:pStyle w:val="Normal"/>
        <w:rPr/>
      </w:pPr>
      <w:r>
        <w:rPr/>
        <w:t xml:space="preserve">                      </w:t>
      </w:r>
      <w:r>
        <w:rPr/>
        <w:t>Rami Peltovirta (varajäsen)</w:t>
      </w:r>
    </w:p>
    <w:p>
      <w:pPr>
        <w:pStyle w:val="Normal"/>
        <w:rPr/>
      </w:pPr>
      <w:r>
        <w:rPr/>
        <w:t xml:space="preserve">                      </w:t>
      </w:r>
    </w:p>
    <w:p>
      <w:pPr>
        <w:pStyle w:val="Normal"/>
        <w:rPr>
          <w:b/>
          <w:b/>
          <w:bCs/>
        </w:rPr>
      </w:pPr>
      <w:r>
        <w:rPr>
          <w:b/>
          <w:bCs/>
        </w:rPr>
        <w:t>16 §</w:t>
      </w:r>
      <w:r>
        <w:rPr/>
        <w:t xml:space="preserve"> </w:t>
      </w:r>
      <w:r>
        <w:rPr>
          <w:b/>
          <w:bCs/>
        </w:rPr>
        <w:t>Kokouksen laillisuus ja päätösvaltaisuus.</w:t>
      </w:r>
    </w:p>
    <w:p>
      <w:pPr>
        <w:pStyle w:val="Normal"/>
        <w:rPr/>
      </w:pPr>
      <w:r>
        <w:rPr/>
        <w:t xml:space="preserve">Hallituksen kokous on kutsuttu koolle toimittamalla hallituksen jäsenille kokouskutsu 15.2.2015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okouskutsu on lähetetty 15.2.2015 sähköpostilla ja on ollut esillä yhdistyksen kotisivuilla säännöissä määrätyn ajan puitteissa. </w:t>
      </w:r>
    </w:p>
    <w:p>
      <w:pPr>
        <w:pStyle w:val="Normal"/>
        <w:rPr>
          <w:b/>
          <w:b/>
          <w:bCs/>
        </w:rPr>
      </w:pPr>
      <w:r>
        <w:rPr>
          <w:b/>
          <w:bCs/>
        </w:rPr>
      </w:r>
    </w:p>
    <w:p>
      <w:pPr>
        <w:pStyle w:val="Normal"/>
        <w:rPr/>
      </w:pPr>
      <w:r>
        <w:rPr>
          <w:b/>
          <w:bCs/>
        </w:rPr>
        <w:t>17 § Pöytäkirjantarkastajien valinta.</w:t>
      </w:r>
    </w:p>
    <w:p>
      <w:pPr>
        <w:pStyle w:val="Normal"/>
        <w:rPr/>
      </w:pPr>
      <w:r>
        <w:rPr/>
        <w:t>Hallituksen kokouksen pöytäkirjantarkastusvuorossa ovat Laura Huhtala ja Kalle Anttila. Pöytäkirjantarkastajat toimivat tarvittaessa myös ääntenlaskijoina.</w:t>
      </w:r>
    </w:p>
    <w:p>
      <w:pPr>
        <w:pStyle w:val="Normal"/>
        <w:rPr/>
      </w:pPr>
      <w:r>
        <w:rPr/>
        <w:t>Ehdotus: Tämän pöytäkirjan tarkastajiksi valitaan Laura Huhtala ja Kalle Anttila.</w:t>
      </w:r>
    </w:p>
    <w:p>
      <w:pPr>
        <w:pStyle w:val="Normal"/>
        <w:rPr/>
      </w:pPr>
      <w:r>
        <w:rPr/>
        <w:t>Päätös: Tämän pöytäkirjan tarkastajiksi valittiin Laura Huhtala poissa ollessa varajäsen Rami Peltovirta ja Kalle Anttila.</w:t>
      </w:r>
    </w:p>
    <w:p>
      <w:pPr>
        <w:pStyle w:val="Normal"/>
        <w:rPr/>
      </w:pPr>
      <w:r>
        <w:rPr/>
      </w:r>
    </w:p>
    <w:p>
      <w:pPr>
        <w:pStyle w:val="Normal"/>
        <w:rPr>
          <w:b/>
          <w:b/>
          <w:bCs/>
        </w:rPr>
      </w:pPr>
      <w:r>
        <w:rPr>
          <w:b/>
          <w:bCs/>
        </w:rPr>
        <w:t>18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pPr>
      <w:r>
        <w:rPr>
          <w:b/>
          <w:bCs/>
        </w:rPr>
        <w:t xml:space="preserve">19 </w:t>
      </w:r>
      <w:r>
        <w:rPr>
          <w:b/>
        </w:rPr>
        <w:t>§ Yhdistyksen hallituksen valinta.</w:t>
      </w:r>
    </w:p>
    <w:p>
      <w:pPr>
        <w:pStyle w:val="Normal"/>
        <w:rPr/>
      </w:pPr>
      <w:r>
        <w:rPr/>
        <w:t xml:space="preserve">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3 vuosikokouksessa 10.3.2013 10 §. Hallituksen toimikausi on kolmen vuosikokouksen välinen aika. </w:t>
      </w:r>
    </w:p>
    <w:p>
      <w:pPr>
        <w:pStyle w:val="Normal"/>
        <w:rPr>
          <w:i/>
          <w:i/>
          <w:sz w:val="16"/>
          <w:szCs w:val="16"/>
        </w:rPr>
      </w:pPr>
      <w:r>
        <w:rPr>
          <w:i/>
          <w:sz w:val="16"/>
          <w:szCs w:val="16"/>
        </w:rPr>
        <w:t>”</w:t>
      </w:r>
      <w:r>
        <w:rPr>
          <w:i/>
          <w:sz w:val="16"/>
          <w:szCs w:val="16"/>
        </w:rPr>
        <w:t>Vuosikokous 15.2.201510 § Yhdistyksen puheenjohtajan ja hallituksen valinta. Päätös: Keskustelun jälkeen hallituksen puheenjohtajaksi valittiin Vesa Peltovirta, hallituksen jäseniksi valittiin Kalle Anttila, Jukka Kalliomäki, Markus Palmroth ja Laura Huhtala. Varajäseniksi valittiin Kari Peltovirta ja Rami Peltovirta.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Ehdotus: Hallitus yhdistyksen sääntöjen 6§:n mukaan valitsee keskuudestaan varapuheenjohtajan sekä sihteeri-rahastonhoitajan. Vuosikokous 15.2.2015 valitsi hallituksen puheenjohtajaksi Vesa Peltovirran, hallituksen jäseniksi vuosikokous 15.2.2015 valitsi Kalle Anttilan, Jukka Kalliomäen, Markus Palmrothin ja Laura Huhtalan. Varajäseniksi vuosikokous 15.2.2015 valitsi Kari Peltovirran ja Rami Peltovirran.</w:t>
      </w:r>
    </w:p>
    <w:p>
      <w:pPr>
        <w:pStyle w:val="Normal"/>
        <w:rPr/>
      </w:pPr>
      <w:r>
        <w:rPr/>
        <w:t>Päätös: Pingisgurut ry:n hallituksen varapuheenjohtajaksi valittiin Jukka Kalliomäki ja sihteeri-rahastonhoitajaksi Markus Palmroth.</w:t>
      </w:r>
    </w:p>
    <w:p>
      <w:pPr>
        <w:pStyle w:val="Normal"/>
        <w:rPr/>
      </w:pPr>
      <w:r>
        <w:rPr/>
      </w:r>
    </w:p>
    <w:p>
      <w:pPr>
        <w:pStyle w:val="Normal"/>
        <w:rPr>
          <w:b/>
          <w:b/>
          <w:bCs/>
        </w:rPr>
      </w:pPr>
      <w:r>
        <w:rPr>
          <w:b/>
          <w:bCs/>
        </w:rPr>
        <w:t xml:space="preserve">20 § </w:t>
      </w:r>
      <w:r>
        <w:rPr>
          <w:b/>
        </w:rPr>
        <w:t>Porin vapaa-aikaviraston toiminta-avustukset.</w:t>
      </w:r>
    </w:p>
    <w:p>
      <w:pPr>
        <w:pStyle w:val="Normal"/>
        <w:rPr/>
      </w:pPr>
      <w:r>
        <w:rPr/>
        <w:t>Vuosikokous 15.2.2015 14 § Porin vapaa-aikaviraston toiminta-avustukset päätti hakea avustusta vuoden 2014 mukaan Porin vapaa-aika lautakunnalta. Vuosikokous päätti, että hallitus käsittelee avustushakemuksen seuraavassa hallituksen kokouksessa. Pori on ilmoittanut, että vuonna 2015 Lavialaiset yhdistykset saisivat toiminta-avustuksen halutessaan sen mukaan, mitä Lavian kunta avusti vuonna 2014. Vuonna 2014 Pingisgurut ry. sai avustusta Lavian kunnalta 400€. Liitteessä 1 Porin avustusohjeet (Liite 1). Vapaa-aikatoimen avustusta haetaan määräaikana pääsääntöisesti tarkoitusta varten laaditulla hakemuslomakkeella. Hakemus on aina palautettava paperiversiona, jossa on alkuperäiset, viralliset allekirjoitukset. Hakemukseen /selvitykseen liitetään tilinpäätös; tuloslaskelma, allekirjoitettu tase, ja liitetiedot, sekä toiminnantarkastuskertomus 31.12.2014 tai sitä ennen päättyneeltä tilikaudelta. Toiminta-avustus hakemus 2015 malli on liitteessä 2 (Liite 2). Toiminta-avustushakemus täydennetään kokouksessa.</w:t>
      </w:r>
    </w:p>
    <w:p>
      <w:pPr>
        <w:pStyle w:val="Normal"/>
        <w:rPr/>
      </w:pPr>
      <w:r>
        <w:rPr/>
        <w:t>Ehdotus: Haetaan Porin vapaa-aikalautakunnalta 400€ avustusta, joka on Lavian kunnan vuoden 2014 avustussumma. Toiminta-avustushakemus täydennetään kokouksessa.</w:t>
      </w:r>
    </w:p>
    <w:p>
      <w:pPr>
        <w:pStyle w:val="Normal"/>
        <w:rPr/>
      </w:pPr>
      <w:r>
        <w:rPr/>
        <w:t>Päätös: Pingisgurut ry. hakee oheisen liitteen 2 mukaan Porin vapaa-aikavirastolta avustusta 400€, joka on Lavian kunnan vuoden 2014 avustussumma. Toiminta-avustushakemus täydennettiin kokouksessa.</w:t>
      </w:r>
    </w:p>
    <w:p>
      <w:pPr>
        <w:pStyle w:val="Normal"/>
        <w:rPr/>
      </w:pPr>
      <w:r>
        <w:rPr/>
      </w:r>
    </w:p>
    <w:p>
      <w:pPr>
        <w:pStyle w:val="Normal"/>
        <w:rPr>
          <w:b/>
          <w:b/>
        </w:rPr>
      </w:pPr>
      <w:r>
        <w:rPr>
          <w:b/>
        </w:rPr>
        <w:t>21 § Lavian avoimet mestaruuskilpailut 2015.</w:t>
      </w:r>
    </w:p>
    <w:p>
      <w:pPr>
        <w:pStyle w:val="Normal"/>
        <w:rPr/>
      </w:pPr>
      <w:r>
        <w:rPr/>
        <w:t xml:space="preserve">Vuosikokous on päättänyt 13.3.2014 </w:t>
      </w:r>
      <w:r>
        <w:rPr>
          <w:bCs/>
        </w:rPr>
        <w:t xml:space="preserve">12§ </w:t>
      </w:r>
      <w:r>
        <w:rPr/>
        <w:t>Lavian avoimet kunnanmestaruuskisat – pelitavaksi lyhyet erät paras viidestä. Hallitus päätti 25.1.2015 muuttaa Pori liitoksesta johtuen Lavian avoimet kunnanmestaruuskisat muotoon Lavian avoimet mestaruuskisat.  Kisat on pelattu yleensä huhtikuun puolivälissä. Sopiva ajankohta kisojen järjestämiseksi olisi sunnuntai 12.4.2015. Riippuen esim. Pohjanmaa Liigasta, ajankohtaa voidaan muuttaa. Hallitus on hyväksynyt 27.10.2013 37§ Pingisgurujen pöytätennissäännöiksi liitteen 1 mukaiset säännöt (Liite 1).</w:t>
      </w:r>
    </w:p>
    <w:p>
      <w:pPr>
        <w:pStyle w:val="Normal"/>
        <w:rPr/>
      </w:pPr>
      <w:r>
        <w:rPr/>
        <w:t>Ehdotus: Hallitus päättää vahvistaa Lavian avoimien kunnanmestaruuskisojen alustavaksi ajankohdaksi 12.4.2015 klo 11 alkaen ja pelitavaksi lyhyet erät paras viidestä sekä päättää mestaruuskisojen järjestelyt ja vastuuhenkilöt.  Riippuen esim. Pohjanmaa Liigasta, Lavian avoimien mestaruuskisojen ajankohtaa voidaan muuttaa.</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Kalle Anttila, Jukka Kalliomäki Markus Palmroth ja saapuvat pelaajat.</w:t>
      </w:r>
    </w:p>
    <w:p>
      <w:pPr>
        <w:pStyle w:val="Luettelokappale"/>
        <w:rPr/>
      </w:pPr>
      <w:r>
        <w:rPr/>
      </w:r>
    </w:p>
    <w:p>
      <w:pPr>
        <w:pStyle w:val="Luettelokappale"/>
        <w:numPr>
          <w:ilvl w:val="0"/>
          <w:numId w:val="1"/>
        </w:numPr>
        <w:rPr/>
      </w:pPr>
      <w:r>
        <w:rPr/>
        <w:t>Pisteiden merkintä: Laura Huhtala, Rami Peltovirta, Kari Peltovirta ja vapaana olevat pelaajat.</w:t>
      </w:r>
    </w:p>
    <w:p>
      <w:pPr>
        <w:pStyle w:val="Luettelokappale"/>
        <w:rPr/>
      </w:pPr>
      <w:r>
        <w:rPr/>
      </w:r>
    </w:p>
    <w:p>
      <w:pPr>
        <w:pStyle w:val="Luettelokappale"/>
        <w:numPr>
          <w:ilvl w:val="0"/>
          <w:numId w:val="1"/>
        </w:numPr>
        <w:rPr/>
      </w:pPr>
      <w:r>
        <w:rPr/>
        <w:t>Pokaalit: Markus Palmroth tuo palkintopokaalit naisten ja junioreiden sarjan voittajalle. Edellisen vuoden voittaja toimittaa kiertopalkintopokaalin yleisen sarjan voittajalle.</w:t>
      </w:r>
    </w:p>
    <w:p>
      <w:pPr>
        <w:pStyle w:val="Luettelokappale"/>
        <w:rPr/>
      </w:pPr>
      <w:r>
        <w:rPr/>
      </w:r>
    </w:p>
    <w:p>
      <w:pPr>
        <w:pStyle w:val="Luettelokappale"/>
        <w:numPr>
          <w:ilvl w:val="0"/>
          <w:numId w:val="1"/>
        </w:numPr>
        <w:rPr/>
      </w:pPr>
      <w:r>
        <w:rPr/>
        <w:t>Yleinen, naisten ja junioreiden sarjat erikseen. Jos naisten sarjassa vain yksi pelaaja, siirretään naispelaaja yleiseen sarjaan sekä naisille annetaan mahdollisuus tulla yleiseen sarjaan niin halutessaan</w:t>
      </w:r>
    </w:p>
    <w:p>
      <w:pPr>
        <w:pStyle w:val="Normal"/>
        <w:rPr/>
      </w:pPr>
      <w:r>
        <w:rPr/>
        <w:t>Nimetyn vastuuhenkilön ollessa estynyt saapumaan kilpailuihin, joku muu jäsenistöstä hoitaa ko. jäsenen vastuualueen.</w:t>
      </w:r>
    </w:p>
    <w:p>
      <w:pPr>
        <w:pStyle w:val="Normal"/>
        <w:rPr/>
      </w:pPr>
      <w:r>
        <w:rPr/>
        <w:t>Päätös:</w:t>
      </w:r>
    </w:p>
    <w:p>
      <w:pPr>
        <w:pStyle w:val="Normal"/>
        <w:rPr/>
      </w:pPr>
      <w:r>
        <w:rPr/>
        <w:t>Hallitus päätti vahvistaa Lavian avoimien kunnanmestaruuskisojen alustavaksi ajankohdaksi 12.4.2015 klo 11 alkaen ja pelitavaksi lyhyet erät paras viidestä sekä päätti mestaruuskisojen järjestelyt ja vastuuhenkilöt seuraavasti:</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Kalle Anttila, Jukka Kalliomäki, Markus Palmroth ja saapuvat pelaajat.</w:t>
      </w:r>
    </w:p>
    <w:p>
      <w:pPr>
        <w:pStyle w:val="Luettelokappale"/>
        <w:rPr/>
      </w:pPr>
      <w:r>
        <w:rPr/>
      </w:r>
    </w:p>
    <w:p>
      <w:pPr>
        <w:pStyle w:val="Luettelokappale"/>
        <w:numPr>
          <w:ilvl w:val="0"/>
          <w:numId w:val="2"/>
        </w:numPr>
        <w:rPr/>
      </w:pPr>
      <w:r>
        <w:rPr/>
        <w:t>Pisteiden merkintä: Laura Huhtala, Rami Peltovirta, Kari Peltovirta ja vapaana olevat pelaajat.</w:t>
      </w:r>
    </w:p>
    <w:p>
      <w:pPr>
        <w:pStyle w:val="Luettelokappale"/>
        <w:rPr/>
      </w:pPr>
      <w:r>
        <w:rPr/>
      </w:r>
    </w:p>
    <w:p>
      <w:pPr>
        <w:pStyle w:val="Luettelokappale"/>
        <w:numPr>
          <w:ilvl w:val="0"/>
          <w:numId w:val="2"/>
        </w:numPr>
        <w:rPr/>
      </w:pPr>
      <w:r>
        <w:rPr/>
        <w:t>Pokaalit: Markus Palmroth tuo palkintopokaalit naisten ja junioreiden sarjan voittajalle. Edellisen vuoden voittaja toimittaa kiertopalkintopokaalin yleisen sarjan voittajalle.</w:t>
      </w:r>
    </w:p>
    <w:p>
      <w:pPr>
        <w:pStyle w:val="Luettelokappale"/>
        <w:rPr/>
      </w:pPr>
      <w:r>
        <w:rPr/>
      </w:r>
    </w:p>
    <w:p>
      <w:pPr>
        <w:pStyle w:val="Luettelokappale"/>
        <w:numPr>
          <w:ilvl w:val="0"/>
          <w:numId w:val="2"/>
        </w:numPr>
        <w:rPr/>
      </w:pPr>
      <w:r>
        <w:rPr/>
        <w:t>Yleinen, naisten ja junioreiden sarjat erikseen. Jos naisten sarjassa vain yksi pelaaja, siirretään naispelaaja yleiseen sarjaan sekä naisille annetaan mahdollisuus tulla yleiseen sarjaan niin halutessaan</w:t>
      </w:r>
    </w:p>
    <w:p>
      <w:pPr>
        <w:pStyle w:val="Luettelokappale"/>
        <w:ind w:left="0" w:hanging="0"/>
        <w:rPr/>
      </w:pPr>
      <w:r>
        <w:rPr/>
      </w:r>
    </w:p>
    <w:p>
      <w:pPr>
        <w:pStyle w:val="Normal"/>
        <w:rPr/>
      </w:pPr>
      <w:r>
        <w:rPr/>
        <w:t>Nimetyn vastuuhenkilön ollessa estynyt saapumaan kilpailuihin, joku muu jäsenistöstä hoitaa ko. jäsenen vastuualueen.  Pelaajan on ilmoitettava osallistumisensa kilpailukutsussa ilmoitettuun päivämäärän ja kellonaikaan mennessä (perjantai 10.4.2015 klo 18.00) ja jälki-ilmoittautumisia ei hyväksytä. Riippuen esim. Pohjanmaa Liigasta, Lavian avoimien mestaruuskisojen ajankohtaa voidaan muuttaa.</w:t>
      </w:r>
    </w:p>
    <w:p>
      <w:pPr>
        <w:pStyle w:val="Normal"/>
        <w:rPr/>
      </w:pPr>
      <w:r>
        <w:rPr/>
      </w:r>
    </w:p>
    <w:p>
      <w:pPr>
        <w:pStyle w:val="Normal"/>
        <w:rPr>
          <w:b/>
          <w:b/>
          <w:bCs/>
        </w:rPr>
      </w:pPr>
      <w:r>
        <w:rPr>
          <w:b/>
          <w:bCs/>
        </w:rPr>
        <w:t>22 § Pingispyhätön muutto keskuskoululta suomelan koululle.</w:t>
      </w:r>
    </w:p>
    <w:p>
      <w:pPr>
        <w:pStyle w:val="Normal"/>
        <w:rPr/>
      </w:pPr>
      <w:r>
        <w:rPr/>
        <w:t>Puheenjohtaja ja sihteeri/rahastonhoitaja ovat alustavasti tiedustelleet ja valmistelleet Pingispyhätön siirtoa keskuskoululta suomelan koululle. Suomelan salin etuja on isompi sali ajatellen esim. Pohjanmaa Liigan osakilpailua. Tilan ongelmana on pöytätennispöytien turvallinen säilytys sekä välineistöllemme lukittu tila, johon vain Pingisguruilla on pääsy. Asia on selvittelyn alla. Viikolla 9 asiasta saa lisää tietoa. Porin vapaa-aikavirastolta on varmistettu käyttövuorohakemusmenettely.</w:t>
      </w:r>
    </w:p>
    <w:p>
      <w:pPr>
        <w:pStyle w:val="Normal"/>
        <w:rPr/>
      </w:pPr>
      <w:r>
        <w:rPr/>
        <w:t>Ehdotus: Pingisgurut ry. valmistelee Pingispyhätön siirtoa keskuskoululta suomelan koululle. Päätös siirrosta tehdään nopealla aikataululla tietoliikenneyhteyden avulla, puhelimitse tai sähköpostilla heti lisätietojen jälkeen.</w:t>
      </w:r>
    </w:p>
    <w:p>
      <w:pPr>
        <w:pStyle w:val="Normal"/>
        <w:rPr/>
      </w:pPr>
      <w:r>
        <w:rPr/>
        <w:t>Päätös: Pingisgurut ry. päätti valmistella Pingispyhätön siirtoa keskuskoululta suomelan koululle. Päätös siirrosta tehdään nopealla aikataululla tietoliikenneyhteyden avulla, puhelimitse tai sähköpostilla heti lisätietojen jälkeen.</w:t>
      </w:r>
    </w:p>
    <w:p>
      <w:pPr>
        <w:pStyle w:val="Normal"/>
        <w:rPr/>
      </w:pPr>
      <w:r>
        <w:rPr/>
      </w:r>
    </w:p>
    <w:p>
      <w:pPr>
        <w:pStyle w:val="Normal"/>
        <w:rPr/>
      </w:pPr>
      <w:r>
        <w:rPr>
          <w:b/>
          <w:bCs/>
        </w:rPr>
        <w:t>23 § Pingisgurut ry:n tilikartan muuttaminen.</w:t>
      </w:r>
    </w:p>
    <w:p>
      <w:pPr>
        <w:pStyle w:val="Normal"/>
        <w:rPr/>
      </w:pPr>
      <w:r>
        <w:rPr>
          <w:bCs/>
        </w:rPr>
        <w:t xml:space="preserve">Hallituksen kokous 11.9.2011 22 § Yhdistyksen tilikartan hyväksyminen, hallitus on hyväksynyt Pingisgurut ry:lle käytettävän tilikarttamallin. Porin vapaa-aikavirasto vaatii tilinpäätöksessä erittelemään nuorisotoiminnan menot liikunta-avustuksia haettaessa. Pori avustaa vain nuorisotoimintaa ja kulut on eriteltävä. </w:t>
      </w:r>
      <w:r>
        <w:rPr/>
        <w:t xml:space="preserve">Vuosikokous 15.2.2015 13 § Pingiskerho, antoi hallitukselle tehtäväksi eritellä Pingiskerhon toiminnan tilinpäätökseen. Puheenjohtaja on tutkinut mahdollisuutta tilien lisäämiseen Tilitin – ohjelmassa, jota käytetään Pingisgurujen tilinpäätöksessä. </w:t>
      </w:r>
    </w:p>
    <w:p>
      <w:pPr>
        <w:pStyle w:val="Normal"/>
        <w:rPr/>
      </w:pPr>
      <w:r>
        <w:rPr/>
        <w:t>Ehdotus: Tutkitaan mahdollisuutta Pingiskerhon, eli nuorten toiminnan menot -tilien lisäämistä tilikarttaan. Tilikartta muokataan ja hyväksytään tilikauden aikana, jotta nuorten menot ja tulot näkyisivät Porin vapaa-aikaviraston vaatimusten mukaan tilinpäätöksessä. Asiaa käsitellään seuraavissa hallituksen kokouksissa.</w:t>
      </w:r>
    </w:p>
    <w:p>
      <w:pPr>
        <w:pStyle w:val="Normal"/>
        <w:rPr/>
      </w:pPr>
      <w:r>
        <w:rPr/>
        <w:t>Päätös: Hallitus päätti, että lisätään Pingisgurujen tilikarttaan nuorisotoiminnan tilit: 4003 Nuorten palkinnot, 4202 Nuorten toiminnan kulut, 4402 Nuorten salivuokrat, 4602 Nuorten kone – ja kalustohankinnat, 4702 Nuorten matkakorvaus ja 7503 Nuorten avustukset. Tilikartta, tuloslaskelma tilierittelyin ja tase-erittely muokataan ja hyväksytään tilikauden aikana, jotta nuorten menot ja tulot näkyisivät Porin vapaa-aikaviraston vaatimusten mukaan tilinpäätöksessä. Varmistetaan vielä Porin vapaa-aikavirastosta, tarvitseeko nuorten toiminta olla erikseen tase-erittelyssä.  Asiaa käsitellään seuraavissa hallituksen kokouksissa.</w:t>
      </w:r>
    </w:p>
    <w:p>
      <w:pPr>
        <w:pStyle w:val="Normal"/>
        <w:rPr>
          <w:bCs/>
        </w:rPr>
      </w:pPr>
      <w:r>
        <w:rPr>
          <w:bCs/>
        </w:rPr>
      </w:r>
    </w:p>
    <w:p>
      <w:pPr>
        <w:pStyle w:val="Normal"/>
        <w:rPr>
          <w:b/>
          <w:b/>
          <w:bCs/>
        </w:rPr>
      </w:pPr>
      <w:r>
        <w:rPr>
          <w:b/>
          <w:bCs/>
        </w:rPr>
        <w:t>24 § Tiedotusluonteiset asiat.</w:t>
      </w:r>
    </w:p>
    <w:p>
      <w:pPr>
        <w:pStyle w:val="Normal"/>
        <w:rPr/>
      </w:pPr>
      <w:r>
        <w:rPr/>
        <w:t>Ehdotus: Hallitus päättää merkitä esille ottamansa asiat sekä niihin puheenjohtajalta saamansa selvityksen tiedokseen.</w:t>
      </w:r>
    </w:p>
    <w:p>
      <w:pPr>
        <w:pStyle w:val="Normal"/>
        <w:rPr/>
      </w:pPr>
      <w:r>
        <w:rPr/>
        <w:t>- Tilin saldo 19.2.2015: 1170.30€</w:t>
      </w:r>
    </w:p>
    <w:p>
      <w:pPr>
        <w:pStyle w:val="Normal"/>
        <w:rPr>
          <w:b/>
          <w:b/>
        </w:rPr>
      </w:pPr>
      <w:r>
        <w:rPr/>
        <w:t>- Maksaneita jäseniä 19.2.2015: 17 kpl</w:t>
      </w:r>
    </w:p>
    <w:p>
      <w:pPr>
        <w:pStyle w:val="Normal"/>
        <w:rPr>
          <w:rFonts w:cs="Arial"/>
        </w:rPr>
      </w:pPr>
      <w:r>
        <w:rPr>
          <w:rFonts w:cs="Arial"/>
        </w:rPr>
        <w:t xml:space="preserve">- Puheenjohtaja on hankkinut mainosbannerit Pingisgurujen kotisivujen etusivulle POP Pankki Lavian Osuuspankilta 300€, Betonityöt J. Kankaalta 150€, MN-Pingikseltä tavaraa vastaan, KL-rakennustyöt Koski &amp; Lepistöltä 150€, Puusepänliike T. Peuralta 150€ ja Maanrakennus H &amp; J Jokiselta 150€. Puheenjohtaja on kysynyt mainosbannerista: Raha-automaatti yhdistys, Kuusirannan saha, Apusiskot ky, Dextra lääkärikeskus, Kaarina Talola Grafts, näiltä saatu vastaus, että ei lähde tukemaan. Vastaus on vielä saamatta: Suomen Lähikauppa. Rami Peltovirta on kysynyt tukea Lavian Eristykseltä, josta on luvattu 50€ kannatusjäsenmaksu. </w:t>
      </w:r>
    </w:p>
    <w:p>
      <w:pPr>
        <w:pStyle w:val="Normal"/>
        <w:rPr>
          <w:rFonts w:cs="Arial"/>
        </w:rPr>
      </w:pPr>
      <w:r>
        <w:rPr>
          <w:rFonts w:cs="Arial"/>
        </w:rPr>
        <w:t>- Puheenjohtaja on soittanut ja käynyt sähköpostikeskustelua Erki Nõlvakin kanssa Lavian Säästökeskuksessa olevasta vanhasta Salen kauppatilasta.  Lisätietoa kokouksessa.</w:t>
      </w:r>
    </w:p>
    <w:p>
      <w:pPr>
        <w:pStyle w:val="Normal"/>
        <w:rPr>
          <w:rFonts w:cs="Arial"/>
        </w:rPr>
      </w:pPr>
      <w:r>
        <w:rPr>
          <w:rFonts w:cs="Arial"/>
        </w:rPr>
        <w:t xml:space="preserve">- Vuosikokouksen päätös 15.2.2015 9 § Vahvistetaan jäsenmaksun suuruus. </w:t>
      </w:r>
      <w:r>
        <w:rPr/>
        <w:t xml:space="preserve">Vuosikokous päätti kerätä kaikilta jäseniltä, myös alle 18-vuotiailta, jäsenmaksua vuonna 2015 seuraavasti: 40 €/ kalenterivuosi; kuitenkin siten, että jos liittyminen tapahtuu 1.7. tai jälkeen, on jäsenmaksu loppuvuodelta 20e. </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25 § Muut mahdolliset asiat.</w:t>
      </w:r>
    </w:p>
    <w:p>
      <w:pPr>
        <w:pStyle w:val="Normal"/>
        <w:rPr/>
      </w:pPr>
      <w:r>
        <w:rPr/>
        <w:t>Ehdotus: Keskustellaan muista mahdollisista asioista.</w:t>
      </w:r>
    </w:p>
    <w:p>
      <w:pPr>
        <w:pStyle w:val="Normal"/>
        <w:rPr/>
      </w:pPr>
      <w:r>
        <w:rPr/>
        <w:t xml:space="preserve">Päätös: </w:t>
      </w:r>
    </w:p>
    <w:p>
      <w:pPr>
        <w:pStyle w:val="Normal"/>
        <w:rPr/>
      </w:pPr>
      <w:r>
        <w:rPr/>
        <w:t>- Keskusteltiin Pohjanmaa Liigan osakilpailuun 21.3 Isojoelle lähtijöistä.</w:t>
      </w:r>
    </w:p>
    <w:p>
      <w:pPr>
        <w:pStyle w:val="Normal"/>
        <w:rPr/>
      </w:pPr>
      <w:r>
        <w:rPr/>
      </w:r>
    </w:p>
    <w:p>
      <w:pPr>
        <w:pStyle w:val="Normal"/>
        <w:rPr>
          <w:b/>
          <w:b/>
          <w:bCs/>
        </w:rPr>
      </w:pPr>
      <w:r>
        <w:rPr>
          <w:b/>
          <w:bCs/>
        </w:rPr>
        <w:t>26 § Kokouksen päättäminen.</w:t>
      </w:r>
    </w:p>
    <w:p>
      <w:pPr>
        <w:pStyle w:val="Normal"/>
        <w:rPr/>
      </w:pPr>
      <w:r>
        <w:rPr/>
        <w:t>Ehdotus: Puheenjohtaja päättää kokouksen</w:t>
      </w:r>
    </w:p>
    <w:p>
      <w:pPr>
        <w:pStyle w:val="Normal"/>
        <w:rPr/>
      </w:pPr>
      <w:r>
        <w:rPr/>
        <w:t>Päätös: Puheenjohtaja päätti kokouksen klo 11.48</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22:00Z</dcterms:created>
  <dc:creator>Käyttäjä</dc:creator>
  <dc:description/>
  <dc:language>en-US</dc:language>
  <cp:lastModifiedBy>Åukki</cp:lastModifiedBy>
  <cp:lastPrinted>2015-01-25T12:25:00Z</cp:lastPrinted>
  <dcterms:modified xsi:type="dcterms:W3CDTF">2015-02-22T18:22:00Z</dcterms:modified>
  <cp:revision>2</cp:revision>
  <dc:subject/>
  <dc:title>Pingisgurut hallituksen kokous: 27</dc:title>
</cp:coreProperties>
</file>