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Yhdistyksen perustamiskokous:  </w:t>
      </w:r>
      <w:r>
        <w:rPr/>
        <w:t>pingisgurut yhdistys</w:t>
      </w:r>
      <w:r>
        <w:rPr>
          <w:b/>
        </w:rPr>
        <w:tab/>
        <w:tab/>
        <w:tab/>
        <w:t xml:space="preserve">   </w:t>
      </w:r>
      <w:r>
        <w:rPr/>
        <w:t>pöytäkirja  1/2011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: Sunnuntaina 13.3.2011 klo 12.00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>Läsnä: Vesa Peltovirta (koollekutsuja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Jukka Mäki-Harja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Juhani Pippuri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Kari Peltovirta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arkus Palmroth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Jarmo Uusitalo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Pekka Vuorisalo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Janne Tiisala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Kalle Anttila</w:t>
      </w:r>
    </w:p>
    <w:p>
      <w:pPr>
        <w:pStyle w:val="Normal"/>
        <w:rPr/>
      </w:pPr>
      <w:r>
        <w:rPr>
          <w:b/>
        </w:rPr>
        <w:t>1 § Kokouksen avaus</w:t>
      </w:r>
    </w:p>
    <w:p>
      <w:pPr>
        <w:pStyle w:val="Normal"/>
        <w:rPr/>
      </w:pPr>
      <w:r>
        <w:rPr/>
        <w:t>Vesa Peltovirta avasi kokouksen koollekutsuj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§</w:t>
      </w:r>
      <w:r>
        <w:rPr/>
        <w:t xml:space="preserve"> </w:t>
      </w:r>
      <w:r>
        <w:rPr>
          <w:b/>
        </w:rPr>
        <w:t>Kokouksen laillisuus ja päätösvaltaisuus</w:t>
      </w:r>
    </w:p>
    <w:p>
      <w:pPr>
        <w:pStyle w:val="Normal"/>
        <w:rPr>
          <w:b/>
          <w:b/>
        </w:rPr>
      </w:pPr>
      <w:r>
        <w:rPr/>
        <w:t>Esitys: Todetaan kokous lailliseksi ja päätösvaltaiseksi</w:t>
      </w:r>
    </w:p>
    <w:p>
      <w:pPr>
        <w:pStyle w:val="Normal"/>
        <w:rPr/>
      </w:pPr>
      <w:r>
        <w:rPr/>
        <w:t>Päätös: Kokous todettiin laillisesti koolle kutsutuksi ja päätösvaltaiseksi. Kokouskutsu on lähetetty sähköpostilla ja on ollut esillä yhdistyksen kotisivuilla säännöissä määrätyn ajan puitteis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§ Kokouksen esityslistan hyväksyminen</w:t>
      </w:r>
    </w:p>
    <w:p>
      <w:pPr>
        <w:pStyle w:val="Normal"/>
        <w:rPr/>
      </w:pPr>
      <w:r>
        <w:rPr/>
        <w:t>Esitys: Hyväksytään kokouksen esityslista</w:t>
      </w:r>
    </w:p>
    <w:p>
      <w:pPr>
        <w:pStyle w:val="Normal"/>
        <w:rPr/>
      </w:pPr>
      <w:r>
        <w:rPr/>
        <w:t>Päätös: Esityslista hyväksyttiin yksimielisesti kokouksen työjärjestyksek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§ Kokouksen puheenjohtajan ja sihteerin valinta</w:t>
      </w:r>
    </w:p>
    <w:p>
      <w:pPr>
        <w:pStyle w:val="Normal"/>
        <w:rPr/>
      </w:pPr>
      <w:r>
        <w:rPr/>
        <w:t>Esitys: Valitaan kokoukselle puheenjohtaja, sihteeri ja kaksi pöytäkirjantarkastajaa, jotka toimivat tarvittaessa myös ääntenlaskijoina</w:t>
      </w:r>
    </w:p>
    <w:p>
      <w:pPr>
        <w:pStyle w:val="Normal"/>
        <w:rPr/>
      </w:pPr>
      <w:r>
        <w:rPr/>
        <w:t>Päätös: Keskustelun jälkeen kokouksen puheenjohtajaksi valittiin Vesa Peltovirta ja sihteeriksi Jukka Mäki-Harja. Pöytäkirjantarkastajiksi ja ääntenlaskijoiksi valittiin Juhani Pippuri ja Markus Palmro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§ Yhdistyksen tarkoitus</w:t>
      </w:r>
    </w:p>
    <w:p>
      <w:pPr>
        <w:pStyle w:val="Normal"/>
        <w:rPr/>
      </w:pPr>
      <w:r>
        <w:rPr/>
        <w:t>Esitys: Päätetään yhdistyksen tarkoitus</w:t>
      </w:r>
    </w:p>
    <w:p>
      <w:pPr>
        <w:pStyle w:val="Normal"/>
        <w:rPr/>
      </w:pPr>
      <w:r>
        <w:rPr/>
        <w:t>Päätös: Keskustelun jälkeen päätettiin että yhdistyksen tarkoituksena on edistää pöytätennisurheilua ja levittää pöytätennisurheilun harrastusta, kohottaa jäsentensä fyysistä kuntoa ja terveyttä sekä herättää heissä oikeaa urheiluhenkeä ja pysyvää harrastusta pöytätennisurheilu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 § Yhdistyksen perustaminen, sääntöjen hyväksyminen ja perustamiskirja.</w:t>
      </w:r>
    </w:p>
    <w:p>
      <w:pPr>
        <w:pStyle w:val="Normal"/>
        <w:rPr>
          <w:b/>
          <w:b/>
        </w:rPr>
      </w:pPr>
      <w:r>
        <w:rPr/>
        <w:t>Esitys: Päätetään perustaa pingisgurut yhdistys, hyväksytään yhdistykselle säännöt sekä laaditaan ja allekirjoitetaan perustamiskirja</w:t>
      </w:r>
      <w:r>
        <w:rPr>
          <w:b/>
        </w:rPr>
        <w:t>.</w:t>
      </w:r>
    </w:p>
    <w:p>
      <w:pPr>
        <w:pStyle w:val="Normal"/>
        <w:rPr/>
      </w:pPr>
      <w:r>
        <w:rPr/>
        <w:t>Päätös: Keskustelun jälkeen päätettiin perustaa Pingisgurut -niminen yhdistys ja rekisteröidä se patentti -ja rekisterihallituksen yhdistysrekisteriluetteloon. Valtuutettiin tuleva puheenjohtaja hoitamaan asiaa. Päätettiin laatia ja allekirjoittaa perustamiskirja ja hyväksyttiin yhdistykselle säännöt. Säännöt liitetään tähän pöytäkirja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§ Perustajajäsenten toteaminen ja perustamiskirjan allekirjoittajien valitseminen</w:t>
      </w:r>
    </w:p>
    <w:p>
      <w:pPr>
        <w:pStyle w:val="Normal"/>
        <w:rPr/>
      </w:pPr>
      <w:r>
        <w:rPr/>
        <w:t>Esitys: Perustajajäsenten toteaminen ja perustamiskirjan allekirjoittajien valitseminen</w:t>
      </w:r>
    </w:p>
    <w:p>
      <w:pPr>
        <w:pStyle w:val="Normal"/>
        <w:rPr/>
      </w:pPr>
      <w:r>
        <w:rPr/>
        <w:t>Päätös: Keskustelun jälkeen sovittiin ja kirjattiin perustajajäsenet sekä valittiin perustamiskirjan allekirjoittajiksi kaikki kokouksessa läsnäolijat. Uusien jäsenten valintamenettely kirjataan yhdistyksen sääntöihin. Päätettiin, että hallitus vastaa jäsenrekisteristä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§ Yhdistyksen puheenjohtajan ja hallituksen valinta</w:t>
      </w:r>
    </w:p>
    <w:p>
      <w:pPr>
        <w:pStyle w:val="Normal"/>
        <w:rPr/>
      </w:pPr>
      <w:r>
        <w:rPr/>
        <w:t>Esitys: Valitaan yhdistykselle puheenjohtaja ja hallituksen jäsenten valinta</w:t>
      </w:r>
    </w:p>
    <w:p>
      <w:pPr>
        <w:pStyle w:val="Normal"/>
        <w:rPr/>
      </w:pPr>
      <w:r>
        <w:rPr/>
        <w:t>Päätös: Päätettiin Kari Peltovirran ehdotuksesta yksimielisesti hallituksen kooksi puheenjohtaja ja kolme varsinaista jäsentäjä sekä kaksi varajäsentä. Keskustelun jälkeen Juhan Pippuri ehdotti Vesa Peltovirtaa puheenjohtajaksi ja Jukka Mäki-Harja kannatti. Vesa Peltovirta valittiin yksimielisesti yhdistyksen puheenjohtajaksi. Samalla Jukka Mäki-Harja, Juhani Pippuri ja Kari Peltovirta valittiin hallituksen jäseniksi yksimielisesti, joista valittiin vielä Vesa Peltovirran ehdottamana Jukka Mäki-Harja varapuheenjohtajaksi yksimielisesti.  Jarmo Uusitalo valittiin hallituksen ulkopuolelta sihteeriksi ja rahastonhoitajaksi. Varajäseniksi valittiin Markus Palmroth ja Pekka Vuorisalo yksimielisesti</w:t>
      </w:r>
      <w:r>
        <w:rPr>
          <w:color w:val="000000"/>
        </w:rPr>
        <w:t>. Tämän pykälän yhteydessä puheenjohtaja totesi, että seuraavat käsiteltävät asiat ovat uuden yhdistyksen ensimmäisen vuosikokouksen asio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 § Yhdistyksen toiminnantarkastajien valinta</w:t>
      </w:r>
    </w:p>
    <w:p>
      <w:pPr>
        <w:pStyle w:val="Normal"/>
        <w:rPr/>
      </w:pPr>
      <w:r>
        <w:rPr/>
        <w:t xml:space="preserve">Esitys: Valitaan yhdistykselle yksi toiminnantarkastaja ja hänelle varajäsen </w:t>
      </w:r>
    </w:p>
    <w:p>
      <w:pPr>
        <w:pStyle w:val="Normal"/>
        <w:rPr/>
      </w:pPr>
      <w:r>
        <w:rPr/>
        <w:t>Päätös: Kari Peltovirta ehdotti, että hallitus valitsee ensimmäisessä kokouksessaan yhdistyksen toiminnantarkastajan ja varatoiminnantarkastaj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§ Toimintasuunnitelman ja talousarvion hyväksyminen ensimmäiselle toimintakaudelle</w:t>
      </w:r>
    </w:p>
    <w:p>
      <w:pPr>
        <w:pStyle w:val="Normal"/>
        <w:rPr/>
      </w:pPr>
      <w:r>
        <w:rPr/>
        <w:t>Esitys: Hyväksytään toimintasuunnitelma ja talousarvio ensimmäiselle toimintakaudelle</w:t>
      </w:r>
    </w:p>
    <w:p>
      <w:pPr>
        <w:pStyle w:val="Normal"/>
        <w:rPr/>
      </w:pPr>
      <w:r>
        <w:rPr/>
        <w:t>Päätös: Hyväksyttiin keskustelujen jälkeen toimintasuunnitelma ja talousarvio vuodelle 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 § Pankkitilin avaaminen ja tilinkäyttöoikeudet </w:t>
      </w:r>
    </w:p>
    <w:p>
      <w:pPr>
        <w:pStyle w:val="Normal"/>
        <w:rPr/>
      </w:pPr>
      <w:r>
        <w:rPr/>
        <w:t>Esitys: Päätetään pankkitilin avaamisesta ja tilinkäyttöoikeuksista</w:t>
      </w:r>
    </w:p>
    <w:p>
      <w:pPr>
        <w:pStyle w:val="Normal"/>
        <w:rPr/>
      </w:pPr>
      <w:r>
        <w:rPr/>
        <w:t>Päätös: Keskustelun jälkeen päätettiin avata yhdistykselle pankkitili Lavian Osuuspankkiin. Tilin avaaminen valtuutettiin puheenjohtajalle tai rahastonhoitajalle. Tilinkäyttöoikeudet päätettiin myöntää puheenjohtajalle, varapuheenjohtajalle ja rahastonhoitaja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§ Jäsenmaksu</w:t>
      </w:r>
    </w:p>
    <w:p>
      <w:pPr>
        <w:pStyle w:val="Normal"/>
        <w:rPr/>
      </w:pPr>
      <w:r>
        <w:rPr/>
        <w:t>Esitys: Päätetään jäsenmaksusta ja niiden keräämisestä</w:t>
      </w:r>
    </w:p>
    <w:p>
      <w:pPr>
        <w:pStyle w:val="Normal"/>
        <w:rPr/>
      </w:pPr>
      <w:r>
        <w:rPr/>
        <w:t>Päätös: Kari Peltovirran ehdottamana ja Jussi Pippurin kannattama päätettiin kerätä jäseniltä jäsenmaksua seuraavasti: 20 €/ kalenterivuosi, kuitenkin siten, että jos liittyminen tapahtuu 1.7. tai jälkeen, on jäsenmaksu loppuvuodelta 12e. Näillä summilla jäsen saa pelata kaikilla pingisgurujen salivuoroilla. Ei jäsenille pelikerta 2 € /kerta. Kannatusjäsenmaksun suuruus on vapaaehtoinen, vähintään kuitenkin 20€/kalenterivuosi. Hallitus päättää, koska ja miten jäsenmaksut kerätä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§ Jäsenluettelo</w:t>
      </w:r>
    </w:p>
    <w:p>
      <w:pPr>
        <w:pStyle w:val="Normal"/>
        <w:rPr/>
      </w:pPr>
      <w:r>
        <w:rPr/>
        <w:t>Esitys: päätetään jäsenluettelosta</w:t>
      </w:r>
    </w:p>
    <w:p>
      <w:pPr>
        <w:pStyle w:val="Normal"/>
        <w:rPr/>
      </w:pPr>
      <w:r>
        <w:rPr/>
        <w:t>Päätös: Yhdistyslain 11§:n mukaan on hallituksen velvollisuus pitää jäsenluetteloa. Luetteloon on merkittävä kunkin jäsenen täydellinen nimi ja kotipaikka. Yhdistyksen Jäsenellä on oikeus tutustua edellä mainittuihin tietoihin. Jäsenluettelon tietojen luovuttamisesta sekä kirjaamisesta päättää halli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 § Muut mahdolliset asiat.</w:t>
      </w:r>
    </w:p>
    <w:p>
      <w:pPr>
        <w:pStyle w:val="Normal"/>
        <w:rPr/>
      </w:pPr>
      <w:r>
        <w:rPr/>
        <w:t>Esitys: Keskustellaan muista mahdollisista asioista</w:t>
      </w:r>
    </w:p>
    <w:p>
      <w:pPr>
        <w:pStyle w:val="Normal"/>
        <w:rPr/>
      </w:pPr>
      <w:r>
        <w:rPr/>
        <w:t xml:space="preserve">Päätös: Jukka Mäki-Harja esitti Turnausta Kankaanpää vs. Lavia pidettäväksi 27.3, mutta keskustelun jälkeen Kari Peltovirta esitti asian hallituksen päätettäväksi seuraavaan hallituksen kokoukseen todeten asian olevan hyvä. Jukka Mäki-harja ilmoitti Lavian avoimien kunnanmestaruuskisojen ajankohdaksi 17.4.2011 klo 1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§ Kokouksen päättäminen</w:t>
      </w:r>
    </w:p>
    <w:p>
      <w:pPr>
        <w:pStyle w:val="Normal"/>
        <w:rPr/>
      </w:pPr>
      <w:r>
        <w:rPr/>
        <w:t>Esitys: Puheenjohtaja päättää kokouksen</w:t>
      </w:r>
    </w:p>
    <w:p>
      <w:pPr>
        <w:pStyle w:val="Normal"/>
        <w:rPr/>
      </w:pPr>
      <w:r>
        <w:rPr/>
        <w:t>Päätös: Puheenjohtaja päätti kokouksen klo 12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kset:</w:t>
      </w:r>
    </w:p>
    <w:p>
      <w:pPr>
        <w:pStyle w:val="Normal"/>
        <w:rPr/>
      </w:pPr>
      <w:r>
        <w:rPr/>
        <w:t>___________________________________        _________________________________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Puheenjohtaja Vesa Peltovirta                          sihteeri  Jukka Mäki-Ha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ut allekirjoitukset: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öytäkirjan tarkastusmerkinnät: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5:00Z</dcterms:created>
  <dc:creator>Käyttäjä</dc:creator>
  <dc:description/>
  <cp:keywords/>
  <dc:language>en-US</dc:language>
  <cp:lastModifiedBy>Åukki</cp:lastModifiedBy>
  <dcterms:modified xsi:type="dcterms:W3CDTF">2011-04-12T19:55:00Z</dcterms:modified>
  <cp:revision>2</cp:revision>
  <dc:subject/>
  <dc:title>Yhdistyksen perustamiskokous:  pingisgurut yhdistys</dc:title>
</cp:coreProperties>
</file>