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ingisgurut ry. toimintasuunnitelma 2012</w:t>
      </w:r>
    </w:p>
    <w:p>
      <w:pPr>
        <w:pStyle w:val="Normal"/>
        <w:rPr>
          <w:b/>
          <w:b/>
          <w:u w:val="single"/>
        </w:rPr>
      </w:pPr>
      <w:r>
        <w:rPr>
          <w:b/>
          <w:u w:val="single"/>
        </w:rPr>
      </w:r>
    </w:p>
    <w:p>
      <w:pPr>
        <w:pStyle w:val="Normal"/>
        <w:rPr>
          <w:b/>
          <w:b/>
        </w:rPr>
      </w:pPr>
      <w:r>
        <w:rPr>
          <w:b/>
        </w:rPr>
        <w:t>PINGISGRUT RY:</w:t>
      </w:r>
    </w:p>
    <w:p>
      <w:pPr>
        <w:pStyle w:val="Normal"/>
        <w:rPr/>
      </w:pPr>
      <w:r>
        <w:rPr/>
        <w:t>Pingisgurut -yhdistyksen tarkoituksena on edistää pöytätennisurheilua ja levittää pöytätennisurheilun harrastusta Laviassa, kohottaa jäsentensä fyysistä kuntoa ja terveyttä sekä herättää heissä oikeaa urheiluhenkeä ja pysyvää harrastusta pöytätennisurheiluun Laviassa.</w:t>
      </w:r>
    </w:p>
    <w:p>
      <w:pPr>
        <w:pStyle w:val="Normal"/>
        <w:rPr>
          <w:b/>
          <w:b/>
        </w:rPr>
      </w:pPr>
      <w:r>
        <w:rPr>
          <w:b/>
        </w:rPr>
        <w:t>YLEISTÄ</w:t>
      </w:r>
    </w:p>
    <w:p>
      <w:pPr>
        <w:pStyle w:val="Normal"/>
        <w:rPr/>
      </w:pPr>
      <w:r>
        <w:rPr/>
        <w:t>Toimintasuunnitelmaa vuodelle 2012 laadittaessa olemme pyrkineet mahdollisimman laaja-alaisesti ja tarkkaan kaavoittamaan kaikki ne haasteet joihin pöytätennistoiminta vuoden 2012 aikana joutuu vastaamaan.</w:t>
      </w:r>
    </w:p>
    <w:p>
      <w:pPr>
        <w:pStyle w:val="Normal"/>
        <w:rPr>
          <w:b/>
          <w:b/>
        </w:rPr>
      </w:pPr>
      <w:r>
        <w:rPr>
          <w:b/>
        </w:rPr>
        <w:t>YHTEISTYÖ</w:t>
      </w:r>
    </w:p>
    <w:p>
      <w:pPr>
        <w:pStyle w:val="Normal"/>
        <w:rPr/>
      </w:pPr>
      <w:r>
        <w:rPr/>
        <w:t>Yhdistys tekee yhteistyötä Lavian kunnan eri toimijoiden kanssa. Erityisesti kunnan kanssa tehtävässä yhteistyössä huomioidaan nuoriso ja urheilutoiminta. Tavoitteena on kehittää kunnan kanssa lavialaisten järjestöjen yhteistoimintaa. Tärkeää yhteistyötä lavialaisten urheiluseurojen kanssa jatketaan. Lavian liikuntatoimi on yksi tärkeimmistä yhteistyökumppaneista. Liikuntatoimen kanssa kehitetään urheilu- ja kuntoliikuntatoimintaa Laviassa. Pidämme huolta hyvän yhteistyön jatkumisesta kaikkien harrastustamme lähellä olevien sidosryhmien kesken, mm. yritykset, urheiluseurat sekä muut lavialaiset yhdistykset. Vuosi 2011 oli yhdistykselle ensimmäinen toimintavuosi, jonka alustava suunnittelu oli aloitettu jo vuoden 2010 puolella.</w:t>
      </w:r>
    </w:p>
    <w:p>
      <w:pPr>
        <w:pStyle w:val="Normal"/>
        <w:rPr>
          <w:b/>
          <w:b/>
        </w:rPr>
      </w:pPr>
      <w:r>
        <w:rPr>
          <w:b/>
        </w:rPr>
        <w:t>HALLINTO</w:t>
      </w:r>
    </w:p>
    <w:p>
      <w:pPr>
        <w:pStyle w:val="Normal"/>
        <w:rPr/>
      </w:pPr>
      <w:r>
        <w:rPr/>
        <w:t xml:space="preserve">Meidän tulee myös toisena toimintavuonna yhdistyksenä huolehtia hyvästä hallinnosta sekä yhdistyksen eteen tehtävien päätöksien oikeellisuudesta ja demokratiasta. </w:t>
      </w:r>
    </w:p>
    <w:p>
      <w:pPr>
        <w:pStyle w:val="Normal"/>
        <w:rPr>
          <w:b/>
          <w:b/>
        </w:rPr>
      </w:pPr>
      <w:r>
        <w:rPr>
          <w:b/>
        </w:rPr>
        <w:t>JÄSENISTÖ</w:t>
      </w:r>
    </w:p>
    <w:p>
      <w:pPr>
        <w:pStyle w:val="Normal"/>
        <w:rPr/>
      </w:pPr>
      <w:r>
        <w:rPr>
          <w:rFonts w:cs="Calibri"/>
        </w:rPr>
        <w:t xml:space="preserve"> </w:t>
      </w:r>
      <w:r>
        <w:rPr/>
        <w:t xml:space="preserve">Meidän tulee myös toisena toimintavuonna yhdistyksenä huolehtia kokonaisvaltaisesti pöytätennisharrastuksemme piirissä tapahtuvien palveluiden kehittymisestä jäsenistöllemme ja lisätä yleisiä toimintaedellytyksiä sekä toimia tarvittaessa linkkinä muihin yhteisöihin ja viranomaisiin päin. </w:t>
      </w:r>
    </w:p>
    <w:p>
      <w:pPr>
        <w:pStyle w:val="Normal"/>
        <w:rPr>
          <w:b/>
          <w:b/>
        </w:rPr>
      </w:pPr>
      <w:r>
        <w:rPr>
          <w:b/>
        </w:rPr>
        <w:t>TALOUS</w:t>
      </w:r>
    </w:p>
    <w:p>
      <w:pPr>
        <w:pStyle w:val="Normal"/>
        <w:rPr/>
      </w:pPr>
      <w:r>
        <w:rPr/>
        <w:t>Taloudellisten tosiasioiden huomioonottaminen ohjaa yhdistyksemme taloudellisen suunnittelun merkitystä.  Vuoden 2012 aloitamme taloudellisesti säästäen. Etukäteen suunnitelmallisuus on meille nykyistäkin tärkeämpää.  Pääasiallisina syinä tähän on kunnan määräämät salimaksut, tarvehankinnat ja yleiset talouteemme liittyvät epävarmuustekijät, mm. toiminta-avustukset.</w:t>
      </w:r>
    </w:p>
    <w:p>
      <w:pPr>
        <w:pStyle w:val="Normal"/>
        <w:rPr>
          <w:b/>
          <w:b/>
        </w:rPr>
      </w:pPr>
      <w:r>
        <w:rPr>
          <w:b/>
        </w:rPr>
        <w:t>TOIMINTA</w:t>
      </w:r>
    </w:p>
    <w:p>
      <w:pPr>
        <w:pStyle w:val="Normal"/>
        <w:rPr/>
      </w:pPr>
      <w:r>
        <w:rPr/>
        <w:t>Lavian kunnanmestaruuskilpailuja pöytätenniksessä on järjestetty vuodesta 2000 ja erinäisiä tasonmittaus – ja Lavia Open-turnauksia vuodesta 2001 lähtien. Lavia Open pelataan perinteisesti tammikuun viimeisenä viikonloppuna ja kunnanmestaruusturnaus (avoin nykyään) huhtikuussa. Toimintavuonnakin 2012 järjestämme perinteiset Lavian kunnanmestaruuskisat, Lavia Open – kisat sekä tasonmittausturnaukset. Lavia Open muuttuu Pasi Valasti Lavia Openiksi. Helmikuussa 2012 järjestettäväksemme tulee pöytätenniksen SM-sarjan ottelu. Salivuorot pöytätenniksen pelaamista varten varataan keskuskoululta sunnuntaisin klo 11–15, torstaisin 19- 21 ja salivuoroilla pidetään tehokkaat pöytätennisharjoitukset. Yhdistykselle ostetaan pöytätenniksessä tarvittavaa välineistöä sekä hankitaan palkintoja kisoihin. Tavoitteena on hankkia yhdistykselle uusi Stiga school cs pöytätennispöytä 600€, johon haetaan Lavian kunnalta kohdeavustusta. Pöytätilanne on riittämätön, kun uusi pingisrobotti vie yhden pöydän.  Mahdollisia pelimatkoja tuetaan rahallisesti. Järjestämme jäsenistöllemme kohdistettuja ajankohtaisia toiminnallisia tapahtumia sekä jatkamme nuorille suunnattua pingiskoulua vuoden 2012 aikana. Tavoitteenamme on kannustaa nuoria osallistumaan järjestämiimme kilpailuihin, tapahtumiin ja muihin aktiviteetteihin. Aktiivinen sponsoreiden hankinta on tärkeää vuoden 2012 toiminnan rahoittamiseksi.  Pingisgurujen kotisivuja www.pingisgurut.tk päivitetään ja kehitetään edelleen.</w:t>
      </w:r>
    </w:p>
    <w:p>
      <w:pPr>
        <w:pStyle w:val="Normal"/>
        <w:rPr>
          <w:b/>
          <w:b/>
        </w:rPr>
      </w:pPr>
      <w:r>
        <w:rPr>
          <w:b/>
        </w:rPr>
        <w:t>TIEDOTTAMINEN</w:t>
      </w:r>
    </w:p>
    <w:p>
      <w:pPr>
        <w:pStyle w:val="Normal"/>
        <w:rPr/>
      </w:pPr>
      <w:r>
        <w:rPr/>
        <w:t>Ulkoinen tiedottaminen</w:t>
      </w:r>
    </w:p>
    <w:p>
      <w:pPr>
        <w:pStyle w:val="Normal"/>
        <w:rPr/>
      </w:pPr>
      <w:r>
        <w:rPr/>
        <w:t>Pingisgurut ry postittaa toimintakauden 2012 aikana tiedotteita toiminnastaan eri lehtiin yhdistystoimintapalstoille ja Internetiin kotisivuilleen www.pingisgurut.tk. Yhdistys pyrkii olemaan hyvin esillä eri lehtijuttujen muodossa Tyrvään sanomissa, Kankaanpään seudussa, Alueviestissä sekä em. lehtien verkkosivuilla. Pingisgurujen kotisivuja käytetään pääasiallisena informaatiokanavana ulkoisessa tiedottamisessa.</w:t>
      </w:r>
    </w:p>
    <w:p>
      <w:pPr>
        <w:pStyle w:val="Normal"/>
        <w:rPr/>
      </w:pPr>
      <w:r>
        <w:rPr/>
        <w:t>Sisäinen tiedottaminen</w:t>
      </w:r>
    </w:p>
    <w:p>
      <w:pPr>
        <w:pStyle w:val="Normal"/>
        <w:rPr/>
      </w:pPr>
      <w:r>
        <w:rPr/>
        <w:t xml:space="preserve">Sisäinen tiedottaminen – kokouskutsut, kilpailukutsut ja tilannekatsaukset – hoidetaan jäsenistölle pääosin sähköpostitse ja kotisivujen www.pingisgurut.tk ajankohtaista -tiedotepalstalla. Kokoontumiset, kilpailut ja pöytätennisharjoitukset mahdollistavat myös suullisen tiedottamisen jäsenistölle. </w:t>
      </w:r>
    </w:p>
    <w:p>
      <w:pPr>
        <w:pStyle w:val="Normal"/>
        <w:rPr>
          <w:b/>
          <w:b/>
        </w:rPr>
      </w:pPr>
      <w:r>
        <w:rPr>
          <w:b/>
        </w:rPr>
        <w:t>LOPUKSI</w:t>
      </w:r>
    </w:p>
    <w:p>
      <w:pPr>
        <w:pStyle w:val="Normal"/>
        <w:rPr/>
      </w:pPr>
      <w:r>
        <w:rPr/>
        <w:t>Pingisgurut yhdistyksen toiminnan painopisteet vuonna 2012 ovat aktiivinen jäsentenhankinta, vireä kilpailutoiminta ja monipuolinen pöytätennisharrastus sekä yhdistyksen kehittäminen. Pingisgurut ry:n toimintakautta 2012 leimaa aktiivinen harjoittelu- ja kehitystyö. Vuosi 2012 tulee olemaan Lavian pöytätennistoiminnan kannalta nousujohteinen.</w:t>
      </w:r>
    </w:p>
    <w:p>
      <w:pPr>
        <w:pStyle w:val="Normal"/>
        <w:rPr/>
      </w:pPr>
      <w:r>
        <w:rPr/>
        <w:t>Laviassa 5.2.2012</w:t>
      </w:r>
    </w:p>
    <w:p>
      <w:pPr>
        <w:pStyle w:val="Normal"/>
        <w:rPr/>
      </w:pPr>
      <w:r>
        <w:rPr/>
      </w:r>
    </w:p>
    <w:p>
      <w:pPr>
        <w:pStyle w:val="Normal"/>
        <w:rPr/>
      </w:pPr>
      <w:r>
        <w:rPr/>
        <w:t>Vesa Peltovirta</w:t>
        <w:tab/>
        <w:t>Jarmo Uusitalo</w:t>
      </w:r>
    </w:p>
    <w:p>
      <w:pPr>
        <w:pStyle w:val="Normal"/>
        <w:rPr/>
      </w:pPr>
      <w:r>
        <w:rPr/>
        <w:t>puheenjohtaja</w:t>
        <w:tab/>
        <w:tab/>
        <w:t>sihteeri</w:t>
      </w:r>
    </w:p>
    <w:p>
      <w:pPr>
        <w:pStyle w:val="Normal"/>
        <w:rPr/>
      </w:pPr>
      <w:r>
        <w:rPr/>
      </w:r>
    </w:p>
    <w:p>
      <w:pPr>
        <w:pStyle w:val="Normal"/>
        <w:rPr/>
      </w:pPr>
      <w:r>
        <w:rPr/>
      </w:r>
    </w:p>
    <w:p>
      <w:pPr>
        <w:pStyle w:val="Normal"/>
        <w:widowControl/>
        <w:bidi w:val="0"/>
        <w:spacing w:lineRule="auto" w:line="276" w:before="0" w:after="200"/>
        <w:rPr/>
      </w:pPr>
      <w:r>
        <w:rPr/>
        <w:t xml:space="preserve">Hyväksytty  vuosikokous 26.2.2012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28:00Z</dcterms:created>
  <dc:creator>Käyttäjä</dc:creator>
  <dc:description/>
  <cp:keywords/>
  <dc:language>en-US</dc:language>
  <cp:lastModifiedBy>Åukki</cp:lastModifiedBy>
  <dcterms:modified xsi:type="dcterms:W3CDTF">2012-03-06T17:36:00Z</dcterms:modified>
  <cp:revision>3</cp:revision>
  <dc:subject/>
  <dc:title/>
</cp:coreProperties>
</file>