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ngisgurut toimintasuunnitelma 2011</w:t>
      </w:r>
    </w:p>
    <w:p>
      <w:pPr>
        <w:pStyle w:val="Normal"/>
        <w:rPr/>
      </w:pPr>
      <w:r>
        <w:rPr/>
        <w:t>Pingisguru-yhdistyksen tarkoituksena on edistää pöytätennisurheilua ja levittää pöytätennisurheilun harrastusta Laviassa, kohottaa jäsentensä fyysistä kuntoa ja terveyttä sekä herättää heissä oikeaa urheiluhenkeä ja pysyvää harrastusta pöytätennisurheiluun Laviassa.</w:t>
      </w:r>
    </w:p>
    <w:p>
      <w:pPr>
        <w:pStyle w:val="Normal"/>
        <w:rPr/>
      </w:pPr>
      <w:r>
        <w:rPr/>
        <w:t>Toimintasuunnitelmaa vuodelle 2011 laadittaessa olemme pyrkineet mahdollisimman laaja-alaisesti ja tarkkaan kaavoittamaan kaikki ne haasteet joihin pöytätennistoiminta vuoden 2011 aikana joutuu vastaamaan.</w:t>
      </w:r>
    </w:p>
    <w:p>
      <w:pPr>
        <w:pStyle w:val="Normal"/>
        <w:rPr/>
      </w:pPr>
      <w:r>
        <w:rPr/>
        <w:t>Yhdistys tekee yhteistyötä Lavian kunnan eri toimijoiden kanssa. Erityisesti kunnan kanssa tehtävässä yhteistyössä huomioidaan nuoriso ja urheilutoiminta. Tavoitteena on kehittää kunnan kanssa lavialaisten järjestöjen yhteistoimintaa.</w:t>
      </w:r>
    </w:p>
    <w:p>
      <w:pPr>
        <w:pStyle w:val="Normal"/>
        <w:rPr/>
      </w:pPr>
      <w:r>
        <w:rPr/>
        <w:t>Tärkeä yhteistyö lavialaisten urheiluseurojen kanssa aloitetaan. Lavian liikuntatoimi on yksi tärkeimmistä yhteistyökumppaneista. Liikuntatoimen kanssa kehitetään urheilu- ja kuntoliikuntatoimintaa Laviassa.</w:t>
      </w:r>
    </w:p>
    <w:p>
      <w:pPr>
        <w:pStyle w:val="Normal"/>
        <w:rPr/>
      </w:pPr>
      <w:r>
        <w:rPr/>
        <w:t xml:space="preserve">Vuosi on yhdistykselle ensimmäinen toimintavuosi, jonka alustava suunnittelu on aloitettu jo vuoden 2010 puolella. Meidän tulee myös ensimmäisenä vuonna yhdistyksenä huolehtia kokonaisvaltaisesti pöytätennisharrastuksemme piirissä tapahtuvien palveluiden kehittymisestä jäsenistöllemme ja lisätä yleisiä toimintaedellytyksiä sekä toimia tarvittaessa linkkinä muihin yhteisöihin ja viranomaisiin päin. </w:t>
      </w:r>
    </w:p>
    <w:p>
      <w:pPr>
        <w:pStyle w:val="Normal"/>
        <w:rPr/>
      </w:pPr>
      <w:r>
        <w:rPr/>
        <w:t>Taloudellisten tosiasioiden huomioonottaminen ohjaa yhdistyksemme taloudellisen suunnittelun merkitystä.  Vuonna 2011 aloitamme ns. tarkan ”sentin” ajan. Etukäteen suunnitelmallisuus on meille nykyistäkin tärkeämpää.  Pääasiallisina syinä tähän on kunnan määräämät salimaksut, tarvehankinnat ja yleiset talouteemme liittyvät epävarmuustekijät, mm. toiminta-avustukset.</w:t>
      </w:r>
    </w:p>
    <w:p>
      <w:pPr>
        <w:pStyle w:val="Normal"/>
        <w:rPr/>
      </w:pPr>
      <w:r>
        <w:rPr/>
        <w:t>Pidämme huolta hyvän yhteistyön jatkumisesta kaikkien harrastustamme lähellä olevien sidosryhmien kesken, mm. urheiluseurat sekä muut lavialaiset yhdistykset.</w:t>
      </w:r>
    </w:p>
    <w:p>
      <w:pPr>
        <w:pStyle w:val="Normal"/>
        <w:rPr/>
      </w:pPr>
      <w:r>
        <w:rPr/>
        <w:t>Lavian kunnanmestaruuskilpailuja pöytätenniksessä on järjestetty vuodesta 2000 ja erinäisiä tasonmittaus – ja Lavia Open-turnauksia vuodesta 2001 lähtien. Lavia Open pelataan perinteisesti tammikuun viimeisenä viikonloppuna ja kunnanmestaruusturnaus (avoin nykyään) huhtikuussa. Toimintavuonnakin 2011 järjestämme perinteiset Lavian kunnanmestaruuskisat, Lavia Open – kisat sekä tasonmittausturnaukset. Salivuoro pöytätenniksen pelaamista varten edelleenkin varataan keskuskoululta sunnuntaisin klo 12-15  ja salivuorolla pidetään tehokkaat pöytätennisharjoitukset. Yhdistykselle ostetaan pöytätenniksessä tarvittavaa välineistöä sekä hankitaan palkintoja kisoihin. Mahdollisia pelimatkoja tuetaan rahallisesti. Järjestämme jäsenistöllemme kohdistettuja ajankohtaisia toiminnallisia tapahtumia sekä aloittelemme nuorille suunnattua pingiskoulua syksyn aikana. Tavoitteenamme on kannustaa nuoria osallistumaan järjestämiimme kilpailuihin, tapahtumiin ja muihin aktiviteetteihin. Pingisgurujen kotisivuja www.pingisgurut.tk päivitetään ja kehitetään edelleen.</w:t>
      </w:r>
    </w:p>
    <w:p>
      <w:pPr>
        <w:pStyle w:val="Normal"/>
        <w:rPr/>
      </w:pPr>
      <w:r>
        <w:rPr/>
        <w:t>Pingisgurut yhdistyksen toiminnan painopisteet vuonna 2011 ovat aktiivinen jäsentenhankinta, vireä kilpailutoiminta ja monipuolinen pöytätennisharrastus sekä yhdistyksen kehittäminen.</w:t>
      </w:r>
    </w:p>
    <w:p>
      <w:pPr>
        <w:pStyle w:val="Normal"/>
        <w:rPr/>
      </w:pPr>
      <w:r>
        <w:rPr/>
      </w:r>
    </w:p>
    <w:p>
      <w:pPr>
        <w:pStyle w:val="Normal"/>
        <w:widowControl/>
        <w:bidi w:val="0"/>
        <w:spacing w:lineRule="auto" w:line="276" w:before="0" w:after="200"/>
        <w:rPr/>
      </w:pPr>
      <w:r>
        <w:rPr/>
        <w:t>Hyväksytty 13.3.2011 perustamiskokous 10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54:00Z</dcterms:created>
  <dc:creator>Käyttäjä</dc:creator>
  <dc:description/>
  <cp:keywords/>
  <dc:language>en-US</dc:language>
  <cp:lastModifiedBy>Åukki</cp:lastModifiedBy>
  <dcterms:modified xsi:type="dcterms:W3CDTF">2011-04-12T19:54:00Z</dcterms:modified>
  <cp:revision>2</cp:revision>
  <dc:subject/>
  <dc:title>Pingisgurut toimintasuunnitelma 2011</dc:title>
</cp:coreProperties>
</file>