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ngisgurut ry. toimintakertomus 1.1.2012–31.12.2012</w:t>
      </w:r>
    </w:p>
    <w:p>
      <w:pPr>
        <w:pStyle w:val="Normal"/>
        <w:rPr>
          <w:b/>
          <w:b/>
          <w:u w:val="single"/>
        </w:rPr>
      </w:pPr>
      <w:r>
        <w:rPr>
          <w:b/>
          <w:u w:val="single"/>
        </w:rPr>
      </w:r>
    </w:p>
    <w:p>
      <w:pPr>
        <w:pStyle w:val="Normal"/>
        <w:rPr>
          <w:b/>
          <w:b/>
        </w:rPr>
      </w:pPr>
      <w:r>
        <w:rPr>
          <w:b/>
        </w:rPr>
        <w:t>PINGISGURUT RY.</w:t>
      </w:r>
    </w:p>
    <w:p>
      <w:pPr>
        <w:pStyle w:val="Normal"/>
        <w:rPr/>
      </w:pPr>
      <w:r>
        <w:rPr/>
        <w:t>Pingisgurut ry on perustettu 13.3.2011. Pingisgurut ry:n virallinen rekisteröintipäivämäärä oli 29.9.2011 rekisterinumerolla 206.532. Yhdistyksemme tarkoituksena on edistää pöytätennisurheilua ja levittää pöytätennisurheilun harrastusta, kohottaa jäsentemme fyysistä kuntoa ja terveyttä sekä herättää meissä oikeaa urheiluhenkeä ja pysyvää harrastusta pöytätennisurheiluun.</w:t>
      </w:r>
    </w:p>
    <w:p>
      <w:pPr>
        <w:pStyle w:val="Normal"/>
        <w:rPr/>
      </w:pPr>
      <w:r>
        <w:rPr/>
        <w:t>Osoitetiedot: Pingisgurut ry. / Vesa Peltovirta Tampereentie 17 as.4 38600 Lavia</w:t>
      </w:r>
    </w:p>
    <w:p>
      <w:pPr>
        <w:pStyle w:val="Normal"/>
        <w:rPr/>
      </w:pPr>
      <w:r>
        <w:rPr/>
        <w:t>Kotisivut: www.pingisgurut.tk</w:t>
      </w:r>
    </w:p>
    <w:p>
      <w:pPr>
        <w:pStyle w:val="Normal"/>
        <w:rPr/>
      </w:pPr>
      <w:r>
        <w:rPr/>
      </w:r>
    </w:p>
    <w:p>
      <w:pPr>
        <w:pStyle w:val="Normal"/>
        <w:rPr>
          <w:b/>
          <w:b/>
        </w:rPr>
      </w:pPr>
      <w:r>
        <w:rPr>
          <w:b/>
        </w:rPr>
        <w:t>YLEISTÄ</w:t>
      </w:r>
    </w:p>
    <w:p>
      <w:pPr>
        <w:pStyle w:val="Normal"/>
        <w:rPr/>
      </w:pPr>
      <w:r>
        <w:rPr/>
        <w:t xml:space="preserve">Lavialaista jo 80- luvulta alkanutta pöytätennisurheilua vahvistamaan perustettiin 13.3.2011 Pingisgurut ry. Sitä ennen pöytätennispelaajat pelasivat Lavian Puhdin alaisuudessa vuodesta 2002. Ensimmäinen turnaus, missä pelattiin Lavian Puhdin alaisuudessa, pelattiin 7.4.2002. Omalla yhdistyksellä haluttiin vankistaa pöytätenniksen asemaa Laviassa.  Oman yhdistyksen perustaminen loi pohjan vankalle harrastamiselle. </w:t>
      </w:r>
    </w:p>
    <w:p>
      <w:pPr>
        <w:pStyle w:val="Normal"/>
        <w:rPr/>
      </w:pPr>
      <w:r>
        <w:rPr/>
        <w:t xml:space="preserve">Vuoden 2012 aikana saatiin lisää uusia nuoria pöytätenniksen harrastajia joukkoomme. Jatkoimme yhteydenpitoa eri pöytätennisseuroihin lähiseudulla yhteistyön merkeissä.  Yhteistyön tuloksena oli esim. joukkuekilpailu 4.3.2012 Pöytätennis Porilaiset-83 vs. Pingisgurut ry. porilaisten viedessä voiton loistokkaalla joukkueellaan. Vuoden 2012 kohokohtana Pingisgurut ry. sai kunnian järjestää pöytätenniksen SM-sarjan ottelun 18.2.2012 Laviassa. Tiedossa oli huipputason pöytätennistä. Sisäänpääsymaksu oli vapaaehtoinen ja tapahtumassa oli MLL Lavian paikallisyhdistyksen puffetti. Paikalla oli useita Suomen TOP-10 pelaajia, esim. Pasi Valasti (Rating 4), Samuli Soine (6), Toni Soine (7), Jani Jormanainen (9), Juha Rossi (31) ja Otto Tennilä (11). Harvoin Laviassa on tarjolla suomenmestaruustasoisia kilpailuja. Hallitus päätti myös hankkia uuden pöytätennispöydän loppuvuodesta uusien pelaajien takia. Näin taattiin uusille mukaan tulleille nuorille paremmat mahdollisuudet harrastaa pöytätennistä ja huonompi pöytä jätettiin vuonna 2011 hankitun Joola Robot Shorty –pingisrobotin käyttöön. Yhdistys hankki joulukuussa uuden Cornilleau Competition 540 indoor pöytätennispöydän Acon Finland oy:ltä hintaan 625€ alv 23% sisältäen toimituksen. Uuden pöydän hankinnan mahdollisti kunnan avustus. Yhdistys hankki toimikauden aikana myös äänentoistolaitteen harjoituksia vahvistamaan. </w:t>
      </w:r>
    </w:p>
    <w:p>
      <w:pPr>
        <w:pStyle w:val="Normal"/>
        <w:rPr/>
      </w:pPr>
      <w:r>
        <w:rPr/>
        <w:t>Vuoden 2012 kohokohtia: SM-kisojen järjestäminen, Joukkuekilpailu porilaisia vastaan, uuden pöytätennispöydän hankinta.</w:t>
      </w:r>
    </w:p>
    <w:p>
      <w:pPr>
        <w:pStyle w:val="Normal"/>
        <w:rPr/>
      </w:pPr>
      <w:r>
        <w:rPr/>
      </w:r>
    </w:p>
    <w:p>
      <w:pPr>
        <w:pStyle w:val="Normal"/>
        <w:rPr>
          <w:b/>
          <w:b/>
        </w:rPr>
      </w:pPr>
      <w:r>
        <w:rPr>
          <w:b/>
        </w:rPr>
        <w:t>HALLINTO 2012</w:t>
      </w:r>
    </w:p>
    <w:p>
      <w:pPr>
        <w:pStyle w:val="Normal"/>
        <w:rPr/>
      </w:pPr>
      <w:r>
        <w:rPr/>
        <w:t>Hallitus valittiin 26.2.2012 yhdistyksen vuosikokouksessa. Hallitus järjestäytyi seuraavasti:</w:t>
      </w:r>
    </w:p>
    <w:p>
      <w:pPr>
        <w:pStyle w:val="Normal"/>
        <w:rPr/>
      </w:pPr>
      <w:r>
        <w:rPr/>
        <w:t>Puheenjohtaja Vesa Peltovirta</w:t>
      </w:r>
    </w:p>
    <w:p>
      <w:pPr>
        <w:pStyle w:val="Normal"/>
        <w:rPr/>
      </w:pPr>
      <w:r>
        <w:rPr/>
        <w:t>Varapuheenjohtaja Jukka Mäki-Harja</w:t>
        <w:tab/>
        <w:t xml:space="preserve"> </w:t>
      </w:r>
    </w:p>
    <w:p>
      <w:pPr>
        <w:pStyle w:val="Normal"/>
        <w:rPr/>
      </w:pPr>
      <w:r>
        <w:rPr/>
        <w:t>Jäsen Heikki Vartia (Jäsen Juhani Pippurin luopuessa paikastaan 26.2.2012)</w:t>
      </w:r>
    </w:p>
    <w:p>
      <w:pPr>
        <w:pStyle w:val="Normal"/>
        <w:rPr/>
      </w:pPr>
      <w:r>
        <w:rPr/>
        <w:t>Jäsen Kari Peltovirta</w:t>
      </w:r>
    </w:p>
    <w:p>
      <w:pPr>
        <w:pStyle w:val="Normal"/>
        <w:rPr/>
      </w:pPr>
      <w:r>
        <w:rPr/>
        <w:t>Hallituksen varajäseninä olivat Markus Palmroth ja Pekka Vuorisalo.</w:t>
      </w:r>
    </w:p>
    <w:p>
      <w:pPr>
        <w:pStyle w:val="Normal"/>
        <w:rPr/>
      </w:pPr>
      <w:r>
        <w:rPr/>
        <w:t>Hallituksen ulkopuolelta sihteerinä ja rahastonhoitajana toimi Jarmo Uusitalo</w:t>
      </w:r>
    </w:p>
    <w:p>
      <w:pPr>
        <w:pStyle w:val="Normal"/>
        <w:rPr/>
      </w:pPr>
      <w:r>
        <w:rPr/>
        <w:t>Yhdistyksen toiminnantarkastaja oli Liina-Mari Pietilä ja varatoiminnantarkastaja oli Helena Tuomisalo.</w:t>
      </w:r>
    </w:p>
    <w:p>
      <w:pPr>
        <w:pStyle w:val="Normal"/>
        <w:rPr/>
      </w:pPr>
      <w:r>
        <w:rPr/>
      </w:r>
    </w:p>
    <w:p>
      <w:pPr>
        <w:pStyle w:val="Normal"/>
        <w:rPr/>
      </w:pPr>
      <w:r>
        <w:rPr/>
        <w:t>Kokoukset:</w:t>
      </w:r>
    </w:p>
    <w:p>
      <w:pPr>
        <w:pStyle w:val="Normal"/>
        <w:rPr/>
      </w:pPr>
      <w:r>
        <w:rPr/>
        <w:t>Vuosikokous 26.2.2012</w:t>
      </w:r>
    </w:p>
    <w:p>
      <w:pPr>
        <w:pStyle w:val="Normal"/>
        <w:rPr/>
      </w:pPr>
      <w:r>
        <w:rPr/>
        <w:t>Hallitus kokoontui toimikauden aikana kolme kertaa:</w:t>
      </w:r>
    </w:p>
    <w:p>
      <w:pPr>
        <w:pStyle w:val="Normal"/>
        <w:rPr/>
      </w:pPr>
      <w:r>
        <w:rPr/>
        <w:t>Hallituksen kokous 5.2.2012</w:t>
      </w:r>
    </w:p>
    <w:p>
      <w:pPr>
        <w:pStyle w:val="Normal"/>
        <w:rPr/>
      </w:pPr>
      <w:r>
        <w:rPr/>
        <w:t>Hallituksen kokous 25.3.2012</w:t>
      </w:r>
    </w:p>
    <w:p>
      <w:pPr>
        <w:pStyle w:val="Normal"/>
        <w:rPr/>
      </w:pPr>
      <w:r>
        <w:rPr/>
        <w:t>Hallituksen kokous 9.12.2012</w:t>
      </w:r>
    </w:p>
    <w:p>
      <w:pPr>
        <w:pStyle w:val="Normal"/>
        <w:rPr/>
      </w:pPr>
      <w:r>
        <w:rPr/>
      </w:r>
    </w:p>
    <w:p>
      <w:pPr>
        <w:pStyle w:val="Normal"/>
        <w:rPr>
          <w:b/>
          <w:b/>
        </w:rPr>
      </w:pPr>
      <w:r>
        <w:rPr>
          <w:b/>
        </w:rPr>
        <w:t>JÄSENISTÖ</w:t>
      </w:r>
    </w:p>
    <w:p>
      <w:pPr>
        <w:pStyle w:val="Normal"/>
        <w:rPr/>
      </w:pPr>
      <w:r>
        <w:rPr/>
        <w:t>Yhdistyksen jäsenet:</w:t>
      </w:r>
    </w:p>
    <w:p>
      <w:pPr>
        <w:pStyle w:val="Normal"/>
        <w:rPr/>
      </w:pPr>
      <w:r>
        <w:rPr/>
        <w:t>Juhani Pippuri, Kankaanpää / Jarmo Uusitalo, Lavia / Kalle Anttila, Kankaanpää /Jukka Mäki-Harja, Lavia / Vesa Peltovirta, Lavia / Kari Peltovirta, Sastamala / Markus Palmroth, Lavia / Pekka Vuorisalo, Lavia  / Rami Peltovirta, Tampere / Harri Hieta, Kankaanpää / Laura Huhtala, Lavia / Heikki Vartia, Lavia / Juha Lahdensuu, Lavia. / Vasanen Maija, Lavia.</w:t>
      </w:r>
    </w:p>
    <w:p>
      <w:pPr>
        <w:pStyle w:val="Normal"/>
        <w:rPr/>
      </w:pPr>
      <w:r>
        <w:rPr/>
        <w:t xml:space="preserve">Toimikauden lopussa yhdistyksessä oli 13 jäsentä. </w:t>
      </w:r>
    </w:p>
    <w:p>
      <w:pPr>
        <w:pStyle w:val="Normal"/>
        <w:rPr/>
      </w:pPr>
      <w:r>
        <w:rPr/>
      </w:r>
    </w:p>
    <w:p>
      <w:pPr>
        <w:pStyle w:val="Normal"/>
        <w:rPr>
          <w:b/>
          <w:b/>
        </w:rPr>
      </w:pPr>
      <w:r>
        <w:rPr>
          <w:b/>
        </w:rPr>
        <w:t>TALOUS</w:t>
      </w:r>
    </w:p>
    <w:p>
      <w:pPr>
        <w:pStyle w:val="Normal"/>
        <w:rPr/>
      </w:pPr>
      <w:r>
        <w:rPr/>
        <w:t xml:space="preserve">Yhdistyksen talous on kunnossa hyvän suunnittelun ja maltillisen rahankäytön ansiosta. Toimintaa on rahoitettu jäsenmaksuilla ja kunnan avustuksella. Suuria kulueriä tilikauden aikana oli pöytätennispöytä 625 € sekä harjoituksiin äänentoistolaite 95€. Pingisgurut ry:n talous perustuu pääasiassa kunnan avustukseen, jäsenmaksuihin sekä sponsorihankintaan. </w:t>
      </w:r>
    </w:p>
    <w:p>
      <w:pPr>
        <w:pStyle w:val="Normal"/>
        <w:rPr/>
      </w:pPr>
      <w:r>
        <w:rPr/>
        <w:t>Rahoittaakseen toimintaa Pingisgurut ry. hankki vuoden 2012 aikana sponsoritukea seuraavilta yrityksiltä ja yhteisöiltä myymällä mainosbannereita kotisivuilleen: Kuusirannan saha</w:t>
      </w:r>
    </w:p>
    <w:p>
      <w:pPr>
        <w:pStyle w:val="Normal"/>
        <w:rPr/>
      </w:pPr>
      <w:r>
        <w:rPr/>
        <w:t>Lisäksi pingisgurut ry:n toimintaa tukivat seuraavat henkilöt lisäkannatusmaksulla: Rami Peltovirta.</w:t>
      </w:r>
    </w:p>
    <w:p>
      <w:pPr>
        <w:pStyle w:val="Normal"/>
        <w:rPr/>
      </w:pPr>
      <w:r>
        <w:rPr/>
      </w:r>
    </w:p>
    <w:p>
      <w:pPr>
        <w:pStyle w:val="Normal"/>
        <w:rPr/>
      </w:pPr>
      <w:r>
        <w:rPr/>
        <w:t>Tilinpäätös 2012 osoitti voittoa 442.72€. Toimintatulot – ja menot olivat ennakoitua pienempiä (Talousarvio 2012). Taseessa vastattavaa 464,05€</w:t>
      </w:r>
    </w:p>
    <w:p>
      <w:pPr>
        <w:pStyle w:val="Normal"/>
        <w:rPr/>
      </w:pPr>
      <w:r>
        <w:rPr/>
        <w:t>Vuoden 2011 tilinpäätös osoitti voittoa 21.33€</w:t>
      </w:r>
    </w:p>
    <w:p>
      <w:pPr>
        <w:pStyle w:val="Normal"/>
        <w:rPr/>
      </w:pPr>
      <w:r>
        <w:rPr/>
      </w:r>
    </w:p>
    <w:p>
      <w:pPr>
        <w:pStyle w:val="Normal"/>
        <w:rPr>
          <w:b/>
          <w:b/>
        </w:rPr>
      </w:pPr>
      <w:r>
        <w:rPr>
          <w:b/>
        </w:rPr>
        <w:t>TOIMINTA</w:t>
      </w:r>
    </w:p>
    <w:p>
      <w:pPr>
        <w:pStyle w:val="Normal"/>
        <w:rPr/>
      </w:pPr>
      <w:r>
        <w:rPr/>
        <w:t>Kilpailutoiminta:</w:t>
      </w:r>
    </w:p>
    <w:p>
      <w:pPr>
        <w:pStyle w:val="Normal"/>
        <w:rPr/>
      </w:pPr>
      <w:r>
        <w:rPr/>
        <w:t>Pingisgurut ry. järjesti vuoden 2012 aikana seuraavat pöytätenniskilpailut: Lavia Open 29.1.2012 (osallistujia 13), Pöytätenniksen SM-sarjan ottelu 18.2.2012 (osallistujia 6 + yleisöä 32), Joukkuekilpailu 4.3.2012 pöytätennis Porilaiset-83 vs. Pingisgurut ry. (osallistujia 19), Lavian avoimet kunnanmestaruuskisat 15.4.2012 (osallistujia 7). Kilpailutoiminta oli vireää ja osallistuminen runsasta. Varsinkin SM-ottelun järjestäminen oli voimainkoetus yhdistyksellemme.</w:t>
      </w:r>
    </w:p>
    <w:p>
      <w:pPr>
        <w:pStyle w:val="Normal"/>
        <w:rPr/>
      </w:pPr>
      <w:r>
        <w:rPr/>
        <w:t>Pöytätennisharjoitukset:</w:t>
      </w:r>
    </w:p>
    <w:p>
      <w:pPr>
        <w:pStyle w:val="Normal"/>
        <w:rPr/>
      </w:pPr>
      <w:r>
        <w:rPr/>
        <w:t>Toimintakauden 2012 aikana pidettiin pöytätennisharjoituksia keskuskoululla seuraavasti: Sunnuntaisin 11–15 ja torstaisin 19–21. Kesätauko oli 10.6 - 26.8.2012. Lisäksi oli pääsiäisen pingismaraton 6-9.4.2012 sekä perinteinen kinkunsulattelupingis tapaninpäivänä 26.12.202. Pelaaminen oli mahdollista keskuskoulun salissa kolmella pöydällä sekä yksi pöytä oli eri tiloissa kesäharjoittelua varten keskuskoulun salin ollessa suljettuna. Pöytätilanne oli riittämätön, etenkin kun uusi pingisrobotti vei yhden pöydän.  Tilanne parani vuoden 2012 loppupuolella, kun yhdistys hankki uuden pöydän. Harjoitustoiminta oli vireää ja osallistuminen runsasta. Pöytätennisharjoituksiin osallistui joka sunnuntai keskimäärin 6-9 pelaajaa, joinain harjoituskertoina oli koko jäsenistö paikalla. Torstaisin ”nuorten vuorolla” kävi pelaamassa 2-3 jäsentä. Varsinaisen jäsenistön ulkopuolelta kävi myös muutama henkilö tutustumassa lajiin harjoituksien yhteydessä.</w:t>
      </w:r>
    </w:p>
    <w:p>
      <w:pPr>
        <w:pStyle w:val="Normal"/>
        <w:rPr/>
      </w:pPr>
      <w:r>
        <w:rPr/>
        <w:t>Pingiskerho:</w:t>
      </w:r>
    </w:p>
    <w:p>
      <w:pPr>
        <w:pStyle w:val="Normal"/>
        <w:rPr/>
      </w:pPr>
      <w:r>
        <w:rPr/>
        <w:t xml:space="preserve">Vuoden 2012 aikana jatkettiin Pingisgurujen pingiskerhoa. Se sopii kaikille yli 13v. tytöille ja pojille, jotka haluavat tutustua uuteen lajiin ja aloittaa pingiksen pelaamisen. Uusia nuoria saatiin kaksi lisää joukkoihimme, vaikka he olivat ala-astelaisia, saivat he silti tulla pingiskerhoon. Pingiskerho jatkaa edelleen toivoen uusia nuoria pelaajia joukkoonsa. </w:t>
      </w:r>
    </w:p>
    <w:p>
      <w:pPr>
        <w:pStyle w:val="Normal"/>
        <w:rPr/>
      </w:pPr>
      <w:r>
        <w:rPr/>
        <w:t>Jäsenyydet ja osallistumiset:</w:t>
      </w:r>
    </w:p>
    <w:p>
      <w:pPr>
        <w:pStyle w:val="Normal"/>
        <w:rPr/>
      </w:pPr>
      <w:r>
        <w:rPr/>
        <w:t xml:space="preserve">Jäsenhankinta oli aktiivista sekä jäsenistön osallistuminen kisoihin ja harjoituksiin runsaslukuista. Pöytätennisharjoituksissa kävi keskimäärin 6-9 jäsentä joka sunnuntai sekä torstaisin ”nuorten vuorolla” 2-3 jäsentä. Lajiin kävi tutustumassa satunnaisia ei – jäseniä harjoituksien yhteydessä. Osallistumiset harjoituksiin olivat kiitettäviä koko jäsenistöllä. Yhdistyksen kokouksiin osallistuminen oli 100 %, joten kokoukset olivat aina päätösvaltaisia. </w:t>
      </w:r>
    </w:p>
    <w:p>
      <w:pPr>
        <w:pStyle w:val="Normal"/>
        <w:rPr/>
      </w:pPr>
      <w:r>
        <w:rPr/>
      </w:r>
    </w:p>
    <w:p>
      <w:pPr>
        <w:pStyle w:val="Normal"/>
        <w:rPr>
          <w:b/>
          <w:b/>
        </w:rPr>
      </w:pPr>
      <w:r>
        <w:rPr>
          <w:b/>
        </w:rPr>
      </w:r>
    </w:p>
    <w:p>
      <w:pPr>
        <w:pStyle w:val="Normal"/>
        <w:rPr>
          <w:b/>
          <w:b/>
        </w:rPr>
      </w:pPr>
      <w:r>
        <w:rPr>
          <w:b/>
        </w:rPr>
        <w:t>TIEDOTTAMINEN</w:t>
      </w:r>
    </w:p>
    <w:p>
      <w:pPr>
        <w:pStyle w:val="Normal"/>
        <w:rPr/>
      </w:pPr>
      <w:r>
        <w:rPr/>
        <w:t>Ulkoinen tiedottaminen:</w:t>
      </w:r>
    </w:p>
    <w:p>
      <w:pPr>
        <w:pStyle w:val="Normal"/>
        <w:rPr/>
      </w:pPr>
      <w:r>
        <w:rPr/>
        <w:t>Pingisgurut ry. postitti toimintakauden 2012 aikana tiedotteita toiminnastaan eri lehtiin yhdistystoimintapalstoille ja Internetiin kotisivuilleen www.pingisgurut.tk. Yhdistys oli hyvin esillä eri lehtijuttujen muodossa Tyrvään sanomissa, Kankaanpään seudussa, Alueviestissä sekä em. lehtien verkkosivuilla. Pingisgurujen kotisivuja käytettiin pääasiallisena informaatiokanavana ulkoisessa tiedottamisessa.</w:t>
      </w:r>
    </w:p>
    <w:p>
      <w:pPr>
        <w:pStyle w:val="Normal"/>
        <w:rPr/>
      </w:pPr>
      <w:r>
        <w:rPr/>
        <w:t>Sisäinen tiedottaminen:</w:t>
      </w:r>
    </w:p>
    <w:p>
      <w:pPr>
        <w:pStyle w:val="Normal"/>
        <w:rPr/>
      </w:pPr>
      <w:r>
        <w:rPr/>
        <w:t xml:space="preserve">Sisäinen tiedottaminen – kokouskutsut, kilpailukutsut ja tilannekatsaukset – on hoidettu jäsenistölle pääosin sähköpostitse ja kotisivujen www.pingisgurut.tk ajankohtaista -tiedotepalstalla. Kokoontumiset, kilpailut ja pöytätennisharjoitukset ovat mahdollistaneet myös suullisen tiedottamisen jäsenistölle. </w:t>
      </w:r>
    </w:p>
    <w:p>
      <w:pPr>
        <w:pStyle w:val="Normal"/>
        <w:rPr/>
      </w:pPr>
      <w:r>
        <w:rPr/>
      </w:r>
    </w:p>
    <w:p>
      <w:pPr>
        <w:pStyle w:val="Normal"/>
        <w:rPr>
          <w:b/>
          <w:b/>
        </w:rPr>
      </w:pPr>
      <w:r>
        <w:rPr>
          <w:b/>
        </w:rPr>
        <w:t>TULEVAISUUS</w:t>
      </w:r>
    </w:p>
    <w:p>
      <w:pPr>
        <w:pStyle w:val="Normal"/>
        <w:rPr/>
      </w:pPr>
      <w:r>
        <w:rPr/>
        <w:t>Pingisgurut-yhdistyksen tarkoituksena on seuraavina vuosina edistää pöytätennisurheilua ja levittää pöytätennisurheilun harrastusta Laviassa, kohottaa jäsentensä fyysistä kuntoa ja terveyttä sekä herättää heissä oikeaa urheiluhenkeä ja pysyvää harrastusta pöytätennisurheiluun Laviassa. Kehitys edellä mainituissa asioissa tulee olevaan nousujohteista.</w:t>
      </w:r>
    </w:p>
    <w:p>
      <w:pPr>
        <w:pStyle w:val="Normal"/>
        <w:rPr/>
      </w:pPr>
      <w:r>
        <w:rPr/>
      </w:r>
    </w:p>
    <w:p>
      <w:pPr>
        <w:pStyle w:val="Normal"/>
        <w:rPr>
          <w:b/>
          <w:b/>
        </w:rPr>
      </w:pPr>
      <w:r>
        <w:rPr>
          <w:b/>
        </w:rPr>
        <w:t>LOPUKSI</w:t>
      </w:r>
    </w:p>
    <w:p>
      <w:pPr>
        <w:pStyle w:val="Normal"/>
        <w:rPr/>
      </w:pPr>
      <w:r>
        <w:rPr/>
        <w:t>Pingisgurut ry:n toimintakautta 1.1.2012–31.12.2012 on leimannut aktiivinen suunnittelu- ja kehitystyö sekä osallistuminen harjoituksiin. Vuosi 2012 oli Lavian pöytätennistoiminnan kannalta merkittävä.</w:t>
      </w:r>
    </w:p>
    <w:p>
      <w:pPr>
        <w:pStyle w:val="Normal"/>
        <w:rPr/>
      </w:pPr>
      <w:r>
        <w:rPr/>
        <w:t>Yhdistyksemme motto:</w:t>
      </w:r>
    </w:p>
    <w:p>
      <w:pPr>
        <w:pStyle w:val="Normal"/>
        <w:rPr/>
      </w:pPr>
      <w:r>
        <w:rPr/>
        <w:t>”</w:t>
      </w:r>
      <w:r>
        <w:rPr/>
        <w:t>Alakierre määrää...”</w:t>
      </w:r>
    </w:p>
    <w:p>
      <w:pPr>
        <w:pStyle w:val="Normal"/>
        <w:rPr/>
      </w:pPr>
      <w:r>
        <w:rPr/>
      </w:r>
    </w:p>
    <w:p>
      <w:pPr>
        <w:pStyle w:val="Normal"/>
        <w:rPr/>
      </w:pPr>
      <w:r>
        <w:rPr/>
        <w:t>Laviassa 10.2.2013</w:t>
      </w:r>
    </w:p>
    <w:p>
      <w:pPr>
        <w:pStyle w:val="Normal"/>
        <w:rPr/>
      </w:pPr>
      <w:r>
        <w:rPr/>
      </w:r>
    </w:p>
    <w:p>
      <w:pPr>
        <w:pStyle w:val="Normal"/>
        <w:rPr/>
      </w:pPr>
      <w:r>
        <w:rPr/>
        <w:t>Vesa Peltovirta</w:t>
        <w:tab/>
        <w:t>Jarmo Uusitalo</w:t>
      </w:r>
    </w:p>
    <w:p>
      <w:pPr>
        <w:pStyle w:val="Normal"/>
        <w:rPr/>
      </w:pPr>
      <w:r>
        <w:rPr/>
        <w:t>puheenjohtaja</w:t>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NGISGURUT RY. 2012 TILIN</w:t>
      </w:r>
      <w:bookmarkStart w:id="0" w:name="_GoBack"/>
      <w:bookmarkEnd w:id="0"/>
      <w:r>
        <w:rPr/>
        <w:t>PÄÄTÖKSEN ALLEKIRJOITUKSET:</w:t>
      </w:r>
    </w:p>
    <w:p>
      <w:pPr>
        <w:pStyle w:val="Normal"/>
        <w:rPr/>
      </w:pPr>
      <w:r>
        <w:rPr/>
      </w:r>
    </w:p>
    <w:p>
      <w:pPr>
        <w:pStyle w:val="Normal"/>
        <w:rPr/>
      </w:pPr>
      <w:r>
        <w:rPr/>
        <w:t>Laviassa 10.2.2013</w:t>
      </w:r>
    </w:p>
    <w:p>
      <w:pPr>
        <w:pStyle w:val="Normal"/>
        <w:rPr/>
      </w:pPr>
      <w:r>
        <w:rPr/>
        <w:t>Hallitus</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t>____________________</w:t>
      </w:r>
    </w:p>
    <w:p>
      <w:pPr>
        <w:pStyle w:val="Normal"/>
        <w:rPr/>
      </w:pPr>
      <w:r>
        <w:rPr/>
      </w:r>
    </w:p>
    <w:p>
      <w:pPr>
        <w:pStyle w:val="Normal"/>
        <w:rPr/>
      </w:pPr>
      <w:r>
        <w:rPr/>
        <w:t>Tilinpäätös on laadittu kirjanpitotavan mukaisesti. Suoritetusta toiminnantarkastuksesta on tänään annettu toiminnantarkastuskertomus.</w:t>
      </w:r>
    </w:p>
    <w:p>
      <w:pPr>
        <w:pStyle w:val="Normal"/>
        <w:rPr/>
      </w:pPr>
      <w:r>
        <w:rPr/>
        <w:t>Laviassa ____päivänä _______kuuta 2013</w:t>
      </w:r>
    </w:p>
    <w:p>
      <w:pPr>
        <w:pStyle w:val="Normal"/>
        <w:rPr/>
      </w:pPr>
      <w:r>
        <w:rPr/>
      </w:r>
    </w:p>
    <w:p>
      <w:pPr>
        <w:pStyle w:val="Normal"/>
        <w:rPr/>
      </w:pPr>
      <w:r>
        <w:rPr/>
        <w:t>___________________________</w:t>
        <w:tab/>
        <w:t>___________________________</w:t>
      </w:r>
    </w:p>
    <w:p>
      <w:pPr>
        <w:pStyle w:val="Normal"/>
        <w:rPr/>
      </w:pPr>
      <w:r>
        <w:rPr/>
        <w:tab/>
      </w:r>
    </w:p>
    <w:p>
      <w:pPr>
        <w:pStyle w:val="Normal"/>
        <w:spacing w:before="0" w:after="200"/>
        <w:rPr>
          <w:rFonts w:cs="Calibri"/>
        </w:rPr>
      </w:pPr>
      <w:r>
        <w:rPr>
          <w:rFonts w:cs="Calibri"/>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5:16:00Z</dcterms:created>
  <dc:creator>Åukki</dc:creator>
  <dc:description/>
  <dc:language>en-US</dc:language>
  <cp:lastModifiedBy>Åukki</cp:lastModifiedBy>
  <cp:lastPrinted>2012-02-05T23:12:00Z</cp:lastPrinted>
  <dcterms:modified xsi:type="dcterms:W3CDTF">2013-10-20T15:16:00Z</dcterms:modified>
  <cp:revision>2</cp:revision>
  <dc:subject/>
  <dc:title/>
</cp:coreProperties>
</file>