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Pohjanmaaliiga 1/6 osakilpailu 18.10.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Kilpailuku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urvi järjestää pohjanmaaliigan ensimmäisen osakilpailun</w:t>
      </w:r>
    </w:p>
    <w:p>
      <w:pPr>
        <w:pStyle w:val="Normal"/>
        <w:rPr/>
      </w:pPr>
      <w:r>
        <w:rPr>
          <w:sz w:val="32"/>
          <w:szCs w:val="32"/>
        </w:rPr>
        <w:t>Kurikan Lukiolla Keskuspuistikko 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Ilmoittautuminen:</w:t>
      </w:r>
      <w:r>
        <w:rPr>
          <w:sz w:val="32"/>
          <w:szCs w:val="32"/>
        </w:rPr>
        <w:t xml:space="preserve">  viimeistään perjantaina 17.1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Luokat:</w:t>
      </w:r>
      <w:r>
        <w:rPr>
          <w:sz w:val="32"/>
          <w:szCs w:val="32"/>
        </w:rPr>
        <w:t xml:space="preserve"> Nuoret, harrastelijat ja rating pelaaja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sallistumismak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oret 5 € (voi osallistua harrastesarjaan ilman lisämaksu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rastelijat ja rating 1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iorit 1950 tai ennemmin (ei osallistu turnaussarja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inpeli(tasoitus) sisältyy osallistumismaksuu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lataan pooli-systeemillä.</w:t>
      </w:r>
    </w:p>
    <w:p>
      <w:pPr>
        <w:pStyle w:val="Normal"/>
        <w:rPr/>
      </w:pPr>
      <w:r>
        <w:rPr>
          <w:sz w:val="32"/>
          <w:szCs w:val="32"/>
        </w:rPr>
        <w:t xml:space="preserve">Harrastelijaluokkaan saavat osallistua pelaaja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iden rating on enintään 1250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Alkusarja paras kolmesta 11 pisteeseen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ikataul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alkaa nuorten pe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harrastelij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0 Ra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n saadaan pelattua kaksinpelit loppuun, alkavat nelinpelit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oin kello 15.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isätietoja </w:t>
      </w:r>
      <w:hyperlink r:id="rId2">
        <w:r>
          <w:rPr>
            <w:rStyle w:val="InternetLink"/>
            <w:sz w:val="32"/>
            <w:szCs w:val="32"/>
            <w:u w:val="none"/>
          </w:rPr>
          <w:t>timo.haavisto@netikka.f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45-674426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isää Tietoja liigasta </w:t>
      </w:r>
      <w:hyperlink r:id="rId3">
        <w:r>
          <w:rPr>
            <w:rStyle w:val="InternetLink"/>
            <w:sz w:val="32"/>
            <w:szCs w:val="32"/>
            <w:u w:val="none"/>
          </w:rPr>
          <w:t>http://www.pohjanmaaliiga.arkku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FreeSans;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haavisto@netikka.fi" TargetMode="External"/><Relationship Id="rId3" Type="http://schemas.openxmlformats.org/officeDocument/2006/relationships/hyperlink" Target="http://www.pohjanmaaliiga.arkk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8:00Z</dcterms:created>
  <dc:creator>kurikan visa</dc:creator>
  <dc:description/>
  <cp:keywords/>
  <dc:language>en-US</dc:language>
  <cp:lastModifiedBy>Åukki</cp:lastModifiedBy>
  <cp:lastPrinted>2014-08-28T14:21:00Z</cp:lastPrinted>
  <dcterms:modified xsi:type="dcterms:W3CDTF">2015-09-28T08:54:00Z</dcterms:modified>
  <cp:revision>6</cp:revision>
  <dc:subject/>
  <dc:title>Kilpailkutsu</dc:title>
</cp:coreProperties>
</file>