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7365D"/>
          <w:sz w:val="32"/>
          <w:szCs w:val="32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4699635</wp:posOffset>
                  </wp:positionH>
                  <wp:positionV relativeFrom="page">
                    <wp:posOffset>446405</wp:posOffset>
                  </wp:positionV>
                  <wp:extent cx="2334260" cy="9851390"/>
                  <wp:effectExtent l="8255" t="8255" r="8255" b="8255"/>
                  <wp:wrapNone/>
                  <wp:docPr id="1" name="Ryhmä 4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34240" cy="9851400"/>
                            <a:chOff x="0" y="0"/>
                            <a:chExt cx="2334240" cy="985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34240" cy="9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24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mbria" w:hAnsi="Cambria" w:eastAsia="Times New Roman" w:cs="Times New Roman"/>
                                    <w:color w:val="365F91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0" w:after="24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0" w:after="24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17365D"/>
                                    <w:lang w:val="fi-FI" w:bidi="ar-SA"/>
                                  </w:rPr>
                                  <w:t xml:space="preserve">POHJANMAAN PINGISLIIG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0" w:after="24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17365D"/>
                                    <w:lang w:val="fi-FI" w:bidi="ar-SA"/>
                                  </w:rPr>
                                  <w:t xml:space="preserve">2016-201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0" w:after="24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17365D"/>
                                    <w:lang w:val="fi-FI" w:bidi="ar-SA"/>
                                  </w:rPr>
                                  <w:t>osakilpailu 4/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Tervetuloa Isojoen osakilpailuu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>su 19.2.2017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 xml:space="preserve">Saliin pääsee klo 9.00, ottelut alkavat klo 10.00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>soite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sojoen monitoimitalo, Kristiinantie 17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64900 Isojo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K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hviosta saa ostaa pientä purtava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>MOITTAUTUMIS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17365D"/>
                                    <w:lang w:val="fi-FI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Calibri" w:cs="Arial"/>
                                    <w:color w:val="FF0000"/>
                                    <w:lang w:val="fi-FI" w:bidi="ar-SA"/>
                                  </w:rPr>
                                  <w:t>im. la 11.2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Calibri" w:cs="Arial"/>
                                    <w:color w:val="FF0000"/>
                                    <w:lang w:val="fi-FI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fi-FI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 xml:space="preserve">. </w:t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YPERLINK "mailto:peter.norrbo@pp.inet.fi"</w:t>
                                  <w:t>peter.norrbo@pp.inet.fi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i-FI" w:bidi="ar-SA"/>
                                  </w:rPr>
                                  <w:t>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fi-FI" w:bidi="ar-SA"/>
                                  </w:rPr>
                                  <w:t xml:space="preserve">HDOLLISET PERUUNTUMISET ILMOITETTAVA VIIM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fi-FI" w:bidi="ar-SA"/>
                                  </w:rPr>
                                  <w:t>LA 18.2. KLO 2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82880" rIns="182880" tIns="457200" bIns="73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23310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9238680"/>
                              <a:ext cx="23317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Ryhmä 43" style="position:absolute;margin-left:370.05pt;margin-top:35.15pt;width:183.8pt;height:775.7pt" coordorigin="7401,703" coordsize="3676,15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01;top:703;width:3675;height:155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24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Times New Roman" w:cs="Times New Roman"/>
                              <w:color w:val="365F91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0" w:after="24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0" w:after="24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17365D"/>
                              <w:lang w:val="fi-FI" w:bidi="ar-SA"/>
                            </w:rPr>
                            <w:t xml:space="preserve">POHJANMAAN PINGISLIIG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0" w:after="24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17365D"/>
                              <w:lang w:val="fi-FI" w:bidi="ar-SA"/>
                            </w:rPr>
                            <w:t xml:space="preserve">2016-201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0" w:after="24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17365D"/>
                              <w:lang w:val="fi-FI" w:bidi="ar-SA"/>
                            </w:rPr>
                            <w:t>osakilpailu 4/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Tervetuloa Isojoen osakilpailuu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>su 19.2.2017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 xml:space="preserve">Saliin pääsee klo 9.00, ottelut alkavat klo 10.00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>soite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sojoen monitoimitalo, Kristiinantie 17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64900 Isojo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K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hviosta saa ostaa pientä purtava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31"/>
                              <w:szCs w:val="31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>MOITTAUTUMIS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17365D"/>
                              <w:lang w:val="fi-FI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Calibri" w:cs="Arial"/>
                              <w:color w:val="FF0000"/>
                              <w:lang w:val="fi-FI" w:bidi="ar-SA"/>
                            </w:rPr>
                            <w:t>im. la 11.2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Calibri" w:cs="Arial"/>
                              <w:color w:val="FF0000"/>
                              <w:lang w:val="fi-FI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Calibri" w:cs="Arial"/>
                              <w:color w:val="FF0000"/>
                              <w:lang w:val="fi-FI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 xml:space="preserve">. </w:t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YPERLINK "mailto:peter.norrbo@pp.inet.fi"</w:t>
                            <w:t>peter.norrbo@pp.inet.fi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i-FI" w:bidi="ar-SA"/>
                            </w:rPr>
                            <w:t>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0000"/>
                              <w:lang w:val="fi-FI" w:bidi="ar-SA"/>
                            </w:rPr>
                            <w:t xml:space="preserve">HDOLLISET PERUUNTUMISET ILMOITETTAVA VIIM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0000"/>
                              <w:lang w:val="fi-FI" w:bidi="ar-SA"/>
                            </w:rPr>
                            <w:t>LA 18.2. KLO 2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15840" joinstyle="miter" endcap="flat"/>
                    <w10:wrap type="none"/>
                  </v:shape>
                  <v:shape id="shape_0" fillcolor="#1f497d" stroked="f" o:allowincell="f" style="position:absolute;left:7404;top:703;width:3670;height:109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0b682"/>
                    <v:stroke color="#3465a4" joinstyle="round" endcap="flat"/>
                    <w10:wrap type="none"/>
                  </v:shape>
                  <v:shape id="shape_0" fillcolor="#4f81bd" stroked="f" o:allowincell="f" style="position:absolute;left:7404;top:15252;width:3671;height:18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color w:val="17365D"/>
          <w:sz w:val="32"/>
          <w:szCs w:val="32"/>
        </w:rPr>
        <w:t xml:space="preserve"> </w:t>
      </w:r>
      <w:r>
        <w:rPr>
          <w:rFonts w:cs="Arial" w:ascii="Arial" w:hAnsi="Arial"/>
          <w:color w:val="17365D"/>
          <w:sz w:val="32"/>
          <w:szCs w:val="32"/>
        </w:rPr>
        <w:t>LUOKAT:</w:t>
        <w:br/>
        <w:t>Pohjanmaan liig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nuoret (MJ-15) (s. 2001 tai myöh.) </w:t>
        <w:br/>
        <w:t>*harrastelijat (M 1300) *rating (MK)</w:t>
        <w:br/>
        <w:br/>
      </w:r>
      <w:r>
        <w:rPr>
          <w:rFonts w:cs="Arial" w:ascii="Arial" w:hAnsi="Arial"/>
          <w:color w:val="17365D"/>
          <w:sz w:val="32"/>
          <w:szCs w:val="32"/>
        </w:rPr>
        <w:t xml:space="preserve">Liigan ulkopuolella: </w:t>
        <w:br/>
      </w:r>
      <w:r>
        <w:rPr>
          <w:rFonts w:cs="Arial" w:ascii="Arial" w:hAnsi="Arial"/>
          <w:sz w:val="28"/>
          <w:szCs w:val="28"/>
        </w:rPr>
        <w:t xml:space="preserve">* M 1500 </w:t>
        <w:br/>
        <w:t xml:space="preserve">* nelinpeli </w:t>
        <w:br/>
        <w:br/>
        <w:t>Kaikki luokat pelataan pooli-systeemillä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Alkusarjat paras kolmesta, jatkopelit paras viidestä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RAJOITUKSET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Enintään kaksi luokkaa </w:t>
      </w:r>
      <w:r>
        <w:rPr>
          <w:rFonts w:cs="Arial" w:ascii="Arial" w:hAnsi="Arial"/>
        </w:rPr>
        <w:t>(+ nelinpeli)</w:t>
      </w:r>
      <w:r>
        <w:rPr>
          <w:rFonts w:cs="Arial" w:ascii="Arial" w:hAnsi="Arial"/>
          <w:sz w:val="28"/>
          <w:szCs w:val="28"/>
        </w:rPr>
        <w:t xml:space="preserve"> / osallistuj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7365D"/>
          <w:sz w:val="32"/>
          <w:szCs w:val="32"/>
        </w:rPr>
        <w:t>OSALLISTUMISMAKSU:</w:t>
        <w:br/>
      </w:r>
      <w:r>
        <w:rPr>
          <w:rFonts w:cs="Arial" w:ascii="Arial" w:hAnsi="Arial"/>
          <w:sz w:val="28"/>
          <w:szCs w:val="28"/>
        </w:rPr>
        <w:t>Nuoret: 5 e (1-2 luokkaa + nelinpeli)</w:t>
        <w:br/>
        <w:t>Aikuiset: 10 e (1-2 luokkaa + nelinpeli)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u suoritetaan kilpailupaikalla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17365D"/>
          <w:sz w:val="32"/>
          <w:szCs w:val="32"/>
        </w:rPr>
        <w:t>PELIPALLO:</w:t>
      </w:r>
      <w:r>
        <w:rPr>
          <w:rFonts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Cs/>
          <w:color w:val="17365D"/>
          <w:sz w:val="24"/>
          <w:szCs w:val="24"/>
        </w:rPr>
        <w:br/>
      </w:r>
      <w:r>
        <w:rPr>
          <w:rFonts w:cs="Arial" w:ascii="Arial" w:hAnsi="Arial"/>
          <w:bCs/>
          <w:sz w:val="28"/>
          <w:szCs w:val="28"/>
        </w:rPr>
        <w:t>TIBHAR *** 40+SL VALKOINEN (muovi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ALUSTAVA AIKATAULU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o 10 nuoret ja M 1500</w:t>
      </w:r>
    </w:p>
    <w:p>
      <w:pPr>
        <w:pStyle w:val="Eivli"/>
        <w:jc w:val="center"/>
        <w:rPr>
          <w:sz w:val="16"/>
          <w:szCs w:val="16"/>
        </w:rPr>
      </w:pPr>
      <w:r>
        <w:rPr>
          <w:sz w:val="32"/>
          <w:szCs w:val="32"/>
        </w:rPr>
        <w:t>klo 11 harrastelijat, klo 12.30 rating</w:t>
        <w:br/>
      </w:r>
      <w:r>
        <w:rPr>
          <w:rFonts w:cs="Arial" w:ascii="Arial" w:hAnsi="Arial"/>
          <w:color w:val="FF0000"/>
        </w:rPr>
        <w:br/>
      </w:r>
      <w:bookmarkStart w:id="0" w:name="_GoBack"/>
      <w:bookmarkEnd w:id="0"/>
      <w:r>
        <w:rPr>
          <w:rFonts w:cs="Arial" w:ascii="Arial" w:hAnsi="Arial"/>
          <w:color w:val="FF0000"/>
        </w:rPr>
        <w:t xml:space="preserve">AIKATAULU VAHVISTETAAN </w:t>
        <w:br/>
        <w:t>POHJANMAAN LIIGAN NETTI-SIVUILLA</w:t>
        <w:br/>
      </w:r>
      <w:r>
        <w:rPr/>
        <w:t>http://www.pohjanmaaliiga.arkku.net/</w:t>
        <w:b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  <w:color w:val="17365D"/>
          <w:sz w:val="32"/>
          <w:szCs w:val="32"/>
        </w:rPr>
        <w:t xml:space="preserve">KILPAILUN JOHTO JA JÄRJESTÄJÄ: </w:t>
        <w:br/>
      </w:r>
      <w:r>
        <w:rPr>
          <w:rFonts w:cs="Arial" w:ascii="Arial" w:hAnsi="Arial"/>
          <w:bCs/>
          <w:sz w:val="28"/>
          <w:szCs w:val="28"/>
        </w:rPr>
        <w:t>Isojoen Urheilijat ry / mailapelijaosto</w:t>
      </w:r>
    </w:p>
    <w:sectPr>
      <w:type w:val="nextPage"/>
      <w:pgSz w:w="11906" w:h="16838"/>
      <w:pgMar w:left="851" w:right="453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norrbo@pp.inet.fi" TargetMode="External"/><Relationship Id="rId3" Type="http://schemas.openxmlformats.org/officeDocument/2006/relationships/hyperlink" Target="mailto:peter.norrbo@pp.inet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49:00Z</dcterms:created>
  <dc:creator>hp</dc:creator>
  <dc:description/>
  <dc:language>en-US</dc:language>
  <cp:lastModifiedBy>Åukki</cp:lastModifiedBy>
  <cp:lastPrinted>2017-01-15T10:56:00Z</cp:lastPrinted>
  <dcterms:modified xsi:type="dcterms:W3CDTF">2017-01-22T16:49:00Z</dcterms:modified>
  <cp:revision>2</cp:revision>
  <dc:subject/>
  <dc:title/>
</cp:coreProperties>
</file>