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</w:rPr>
        <w:t>Kilpailukutsu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</w:rPr>
        <w:t>Pohjanmaaliiga 1/6 osakilpailu 25.9.2016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rvi järjestää pohjanmaaliigan ensimmäisen osakilpailun</w:t>
      </w:r>
    </w:p>
    <w:p>
      <w:pPr>
        <w:pStyle w:val="Normal"/>
        <w:rPr/>
      </w:pPr>
      <w:r>
        <w:rPr>
          <w:sz w:val="32"/>
          <w:szCs w:val="32"/>
        </w:rPr>
        <w:t>Kurikan monitoimikeskuksella Keskuspuistikko 3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32"/>
          <w:szCs w:val="32"/>
        </w:rPr>
        <w:t>Ilmoittautuminen:</w:t>
      </w:r>
      <w:r>
        <w:rPr>
          <w:sz w:val="32"/>
          <w:szCs w:val="32"/>
        </w:rPr>
        <w:t xml:space="preserve"> viimeistään perjantaina 23.9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32"/>
          <w:szCs w:val="32"/>
        </w:rPr>
        <w:t>Luokat:</w:t>
      </w:r>
      <w:r>
        <w:rPr>
          <w:sz w:val="32"/>
          <w:szCs w:val="32"/>
        </w:rPr>
        <w:t xml:space="preserve"> Nuoret, M1300,M1550 ja M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sallistumismaks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oret 5 € (voi osallistua harrastesarjaan ilman lisämaksu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rrastelijat ja rating 10 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1550 3€ (ei osallistu pohjanmaanliigaa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lit pelataan pooleis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rrastelijaluokkaan saavat osallistua pelaaja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iden rating on enintään 1300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sz w:val="32"/>
          <w:szCs w:val="32"/>
        </w:rPr>
        <w:t xml:space="preserve">Alkusarja paras kolmesta 11 pisteeseen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ikataul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30 alkaa nuorten pel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30 M1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00 harrastelijat (M13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00 Rating         (m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isätietoja </w:t>
      </w:r>
      <w:hyperlink r:id="rId2">
        <w:r>
          <w:rPr>
            <w:rStyle w:val="InternetLink"/>
            <w:sz w:val="32"/>
            <w:szCs w:val="32"/>
            <w:u w:val="none"/>
          </w:rPr>
          <w:t>timo.haavisto@netikka.fi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045-674426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Lisätietoja liigasta </w:t>
      </w:r>
      <w:hyperlink r:id="rId3">
        <w:r>
          <w:rPr>
            <w:rStyle w:val="InternetLink"/>
            <w:sz w:val="32"/>
            <w:szCs w:val="32"/>
            <w:u w:val="none"/>
          </w:rPr>
          <w:t>http://www.pohjanmaaliiga.arkku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FreeSans;Times New Roman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;Times New Roman"/>
      <w:sz w:val="28"/>
      <w:szCs w:val="2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.haavisto@netikka.fi" TargetMode="External"/><Relationship Id="rId3" Type="http://schemas.openxmlformats.org/officeDocument/2006/relationships/hyperlink" Target="http://www.pohjanmaaliiga.arkku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01:00Z</dcterms:created>
  <dc:creator>kurikan visa</dc:creator>
  <dc:description/>
  <dc:language>en-US</dc:language>
  <cp:lastModifiedBy/>
  <cp:lastPrinted>2014-08-28T14:21:00Z</cp:lastPrinted>
  <dcterms:modified xsi:type="dcterms:W3CDTF">2016-09-05T17:01:39Z</dcterms:modified>
  <cp:revision>4</cp:revision>
  <dc:subject/>
  <dc:title>Kilpailkutsu</dc:title>
</cp:coreProperties>
</file>